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2633"/>
      </w:tblGrid>
      <w:tr>
        <w:trPr>
          <w:trHeight w:val="145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s-MX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217805</wp:posOffset>
                  </wp:positionV>
                  <wp:extent cx="700405" cy="6267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RECCIÓN DE COMUNICACIÓN UNIVERSITARIA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lang w:val="es-MX"/>
              </w:rPr>
              <w:drawing>
                <wp:inline distT="0" distB="0" distL="0" distR="0">
                  <wp:extent cx="1511300" cy="113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 xml:space="preserve">BOLETIN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TUXTLA UTIÉRREZ, CHIAPA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color w:val="808080"/>
          <w:sz w:val="16"/>
          <w:szCs w:val="16"/>
        </w:rPr>
        <w:t>31  DE MAYO  DE 2011.</w:t>
      </w:r>
    </w:p>
    <w:p>
      <w:pPr>
        <w:pStyle w:val="NormalWeb"/>
        <w:shd w:fill="FFFFFF" w:val="clear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2A2A2A"/>
          <w:u w:val="single"/>
          <w:lang w:val="es-ES_tradnl"/>
        </w:rPr>
        <w:t>A través de proyectos de educación</w:t>
      </w:r>
    </w:p>
    <w:p>
      <w:pPr>
        <w:pStyle w:val="NormalWeb"/>
        <w:shd w:fill="FFFFFF" w:val="clear"/>
        <w:jc w:val="center"/>
        <w:rPr/>
      </w:pPr>
      <w:r>
        <w:rPr>
          <w:rStyle w:val="StrongEmphasis"/>
          <w:rFonts w:cs="Arial" w:ascii="Arial" w:hAnsi="Arial"/>
          <w:bCs w:val="false"/>
          <w:color w:val="2A2A2A"/>
          <w:sz w:val="32"/>
          <w:szCs w:val="32"/>
          <w:lang w:val="es-ES_tradnl"/>
        </w:rPr>
        <w:t>Impulsa Unach la defensa de los Derechos Humanos y la Equidad de Género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2A2A2A"/>
          <w:lang w:val="es-ES_tradnl"/>
        </w:rPr>
        <w:t xml:space="preserve">Con el propósito de desarrollar una reflexión teórica de investigación, enseñanza y promoción de los Derechos Humanos, desde un enfoque de género, la Universidad Autónoma de Chiapas fue sede de la conferencia magistral “La Universidad y los derechos humanos de las mujeres”, que impartió la coordinadora General de la Cátedra UNESCO de Derechos Humanos e investigadora de la UNAM, Gloria Ramírez Hernández 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2A2A2A"/>
          <w:lang w:val="es-ES_tradnl"/>
        </w:rPr>
        <w:t>Acompañada del rector Jaime Valls Esponda, Ramírez Hernández ofreció una amplia ponencia donde explicó el papel que desempeñan las instituciones educativas en la promoción de los valores.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2A2A2A"/>
          <w:lang w:val="es-ES_tradnl"/>
        </w:rPr>
        <w:t>La también presidenta de la Academia Mexicana de los Derechos Humanos, destacó que las universidades desempeñan también un rol importante en la defensa de los derechos humanos de las mujeres, y en ese sentido invitó a la UNACH a participar en la elaboración del Plan Nacional de Desarrollo de los  Derechos Humanos desde la perspectiva de género.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2A2A2A"/>
          <w:lang w:val="es-ES_tradnl"/>
        </w:rPr>
        <w:t>“</w:t>
      </w:r>
      <w:r>
        <w:rPr>
          <w:rStyle w:val="StrongEmphasis"/>
          <w:rFonts w:cs="Arial" w:ascii="Arial" w:hAnsi="Arial"/>
          <w:b w:val="false"/>
          <w:bCs w:val="false"/>
          <w:color w:val="2A2A2A"/>
          <w:lang w:val="es-ES_tradnl"/>
        </w:rPr>
        <w:t>La Universidad como institución de educación superior genera los conocimientos científicos en estos temas a través de investigaciones y ser la líder a nivel estatal para construir una política universitaria con perspectiva de género a fin de proponer soluciones a través de investigaciones que impacten en las políticas públicas y que atiendan las diversas problemáticas de género entre la sociedad, las instituciones de educación y la política”, subrayó.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2A2A2A"/>
          <w:lang w:val="es-ES_tradnl"/>
        </w:rPr>
        <w:t>Asimismo, Gloria Ramírez Hernández invitó a la UNACH a participar en la Cátedra UNESCO, tomando en cuenta que la Máxima Casa de Estudios de Chiapas lleva ya 10 años trabajando en la equidad de género, a través de su Departamento de Equidad y Género.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2A2A2A"/>
          <w:lang w:val="es-ES_tradnl"/>
        </w:rPr>
        <w:t>Al respecto, la titular del área de la UNACH, Enriqueta Burelo, informó que desde la creación de esta área en la Universidad, se han emprendido diversas acciones de capacitación para docentes y alumnos sobre temas de equidad de género, violencia y masculinidad, entre otros.</w:t>
      </w:r>
    </w:p>
    <w:p>
      <w:pPr>
        <w:pStyle w:val="NormalWeb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A2A2A"/>
          <w:lang w:val="es-ES_tradnl"/>
        </w:rPr>
      </w:pPr>
      <w:r>
        <w:rPr>
          <w:rStyle w:val="StrongEmphasis"/>
          <w:rFonts w:cs="Arial" w:ascii="Arial" w:hAnsi="Arial"/>
          <w:b w:val="false"/>
          <w:bCs w:val="false"/>
          <w:color w:val="2A2A2A"/>
          <w:lang w:val="es-ES_tradnl"/>
        </w:rPr>
        <w:t>De igual forma, a través de las Unidades de Vinculación Docentes (UVD) donde se atienden diversas problemáticas de salud y educación, desde una perspectiva de género, se da cumplimiento a los Objetivos de Desarrollo del Milenio (ODM), como es el caso de la atención a la salud de la mujer y los niños.</w:t>
      </w:r>
    </w:p>
    <w:p>
      <w:pPr>
        <w:pStyle w:val="NormalWeb"/>
        <w:shd w:fill="FFFFFF" w:val="clear"/>
        <w:spacing w:before="280" w:after="119"/>
        <w:jc w:val="both"/>
        <w:rPr/>
      </w:pPr>
      <w:r>
        <w:rPr>
          <w:rFonts w:eastAsia="Arial" w:cs="Arial" w:ascii="Arial" w:hAnsi="Arial"/>
          <w:color w:val="2A2A2A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ach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23:00Z</dcterms:created>
  <dc:creator>Dir. Comunicaciòn Social</dc:creator>
  <dc:description/>
  <cp:keywords/>
  <dc:language>en-US</dc:language>
  <cp:lastModifiedBy>Yadira</cp:lastModifiedBy>
  <cp:lastPrinted>2011-01-06T16:42:00Z</cp:lastPrinted>
  <dcterms:modified xsi:type="dcterms:W3CDTF">2011-06-01T01:34:00Z</dcterms:modified>
  <cp:revision>4</cp:revision>
  <dc:subject/>
  <dc:title/>
</cp:coreProperties>
</file>