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IN 222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UTIÉRREZ, CHIAPAS</w:t>
      </w:r>
    </w:p>
    <w:p>
      <w:pPr>
        <w:pStyle w:val="Normal"/>
        <w:spacing w:lineRule="auto" w:line="240" w:before="0" w:after="0"/>
        <w:jc w:val="right"/>
        <w:rPr/>
      </w:pPr>
      <w:r>
        <w:rPr>
          <w:rFonts w:cs="Arial" w:ascii="Arial" w:hAnsi="Arial"/>
          <w:b/>
          <w:color w:val="808080"/>
          <w:sz w:val="16"/>
          <w:szCs w:val="16"/>
        </w:rPr>
        <w:t>27  DE MAYO  DE 2011.</w:t>
      </w:r>
    </w:p>
    <w:p>
      <w:pPr>
        <w:pStyle w:val="Normal"/>
        <w:spacing w:lineRule="auto" w:line="240" w:before="0" w:after="0"/>
        <w:jc w:val="center"/>
        <w:rPr>
          <w:rFonts w:ascii="Arial" w:hAnsi="Arial" w:cs="Arial"/>
          <w:b/>
          <w:b/>
          <w:bCs/>
          <w:color w:val="808080"/>
          <w:sz w:val="24"/>
          <w:szCs w:val="24"/>
        </w:rPr>
      </w:pPr>
      <w:r>
        <w:rPr>
          <w:rFonts w:cs="Arial" w:ascii="Arial" w:hAnsi="Arial"/>
          <w:b/>
          <w:bCs/>
          <w:color w:val="80808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En la UNACH</w:t>
      </w:r>
    </w:p>
    <w:p>
      <w:pPr>
        <w:pStyle w:val="Normal"/>
        <w:spacing w:lineRule="auto" w:line="240" w:before="0" w:after="0"/>
        <w:jc w:val="center"/>
        <w:rPr>
          <w:rFonts w:ascii="Arial" w:hAnsi="Arial" w:cs="Arial"/>
          <w:b/>
          <w:b/>
          <w:sz w:val="32"/>
          <w:szCs w:val="32"/>
        </w:rPr>
      </w:pPr>
      <w:r>
        <w:rPr>
          <w:rFonts w:cs="Arial" w:ascii="Arial" w:hAnsi="Arial"/>
          <w:b/>
          <w:sz w:val="32"/>
          <w:szCs w:val="32"/>
        </w:rPr>
        <w:t>Presentan el libro “Lecciones Básicas del Derecho Electoral Chiapane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Fue comentado por el rector Jaime Valls Esponda</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Estuvo presente también el Magistrado Presidente del Poder Judicial, Juan Gabriel Coutiño Góme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o parte de los compromisos del Proyecto Académico 2010–2014, de la Universidad Autónoma de Chiapas, de proveer contenidos pertinentes, relevantes y flexibles, que respondan a las demandas de la comunidad académica y de los diferentes sectores de la sociedad, fue presentado el libro “Lecciones Básicas del Derecho Electoral Chiapaneco”, del docente e investigador de la Facultad de Derecho, Oswaldo Chacón Roj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urante la presentación, el rector de la UNACH, Jaime Valls Esponda, afirmó que es responsabilidad de la Universidad generar información y conocimiento para el desarrollo democrático del estado, aseverando que el trabajo en esta materia que impulsa el gobernador Juan Sabines Guerrero, es reconocido a nivel nacional que sitúa a la entidad a la vanguardia en materia electo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dijo que con esta obra bibliográfica “la Universidad genera conocimiento y un instrumento valioso para entender de mejor manera, los trascendentales comicios que como chiapanecos seremos partícipes en el año 20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su parte, el magistrado Presidente del Poder Judicial del Estado, Juan Gabriel Coutiño Gómez, aseguró que este tema es de gran interés ante las reformas que en la entidad se han hecho a las leyes electorales y que han demostrado ser pertinentes y acordes a los tiempos que se viven, lo que demuestra que las instituciones chiapanecas cuentan con gran reconocimiento en este ámb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gualmente, felicitó a la Universidad por incentivar este tipo de investigaciones, pues “esta bibliografía se circunscribe como libro de texto para todos los universitarios que estudian esta cátedra en cualquier institución educativa; sea pública o privada”, puntualizó.</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nte el diputado Zoé Robledo Aburto, quien acudió con la representación del Congreso Estatal, docentes e investigadores de la institución universitaria, el coordinador de esta publicación y docente de la Facultad de Derecho, Oswaldo Chacón Rojas, habló sobre las características de la publicación respaldada por más de 10 experto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cordó que en la entidad, los diferentes organismos que tienen cabida en los procesos electorales y de participación ciudadana son de suma importancia para el estado, lo cual ha llevado a la innovación en esta materia que sitúa a Chiapas a la vanguardia, dando mayores atribuciones a las instituciones, superando incluso a las de carácter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Lecciones Básicas del Derecho Electoral Chiapaneco”, consta de 10 lecciones que abordan las características y peculiaridades del código de elecciones establecido en la Constitución estatal, acorde con el plan de estudio de la materia de derecho electoral y ejercicios de autoevaluación al final de cada uno de los te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emás, esta publicación cuenta con la participación de expertos en materia electoral del estado de Chiapas, así como del Instituto de Capacitación de la Sala Superior del Tribunal Electoral del Poder Judicial de la Fede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Estilo55">
    <w:name w:val="estilo55"/>
    <w:basedOn w:val="Normal"/>
    <w:qFormat/>
    <w:pPr>
      <w:suppressAutoHyphens w:val="false"/>
      <w:spacing w:lineRule="auto" w:line="240" w:before="150" w:after="15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36:00Z</dcterms:created>
  <dc:creator>Dir. Comunicaciòn Social</dc:creator>
  <dc:description/>
  <cp:keywords/>
  <dc:language>en-US</dc:language>
  <cp:lastModifiedBy>Raul Rios Trujillo</cp:lastModifiedBy>
  <cp:lastPrinted>2011-01-06T16:42:00Z</cp:lastPrinted>
  <dcterms:modified xsi:type="dcterms:W3CDTF">2011-05-31T03:36:00Z</dcterms:modified>
  <cp:revision>2</cp:revision>
  <dc:subject/>
  <dc:title/>
</cp:coreProperties>
</file>