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IN 22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27  DE MAYO  DE 2011.</w:t>
      </w:r>
    </w:p>
    <w:p>
      <w:pPr>
        <w:pStyle w:val="Estilo55"/>
        <w:spacing w:before="15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signan a Fernando Álvarez Simán, Coordinador General de Innovación en la UNACH</w:t>
      </w:r>
    </w:p>
    <w:p>
      <w:pPr>
        <w:pStyle w:val="Estilo55"/>
        <w:numPr>
          <w:ilvl w:val="0"/>
          <w:numId w:val="1"/>
        </w:numPr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fredo Martínez de la Torre va a la Coordinación del CEUNE</w:t>
      </w:r>
    </w:p>
    <w:p>
      <w:pPr>
        <w:pStyle w:val="Estilo55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ctor de la Universidad Autónoma de Chiapas, Jaime Valls Esponda dio a conocer este lunes el nombramiento de Fernando Álvarez Simán como Coordinador General de Innovación y la incorporación de Alfredo Martínez de la Torre, a la Coordinación del Centro Universidad - Empresa (CEUNE).</w:t>
      </w:r>
    </w:p>
    <w:p>
      <w:pPr>
        <w:pStyle w:val="Estilo55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l acto protocolario, que se realizó en las oficinas de la Rectoría de la Máxima Casa de Estudios, Valls Esponda invitó a Álvarez Simán y a Martínez de la Torre, a trabajar en unidad con todas las instancias universitarias para cumplir los objetivos del Proyecto Académico 2010-2014, “Generación y Gestión para la Innovación”.</w:t>
      </w:r>
    </w:p>
    <w:p>
      <w:pPr>
        <w:pStyle w:val="Estilo55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hacer uso de la palabra, Fernando Álvarez Simán y Alfredo Martínez de la Torre, refrendaron su compromiso con los docentes y alumnos de la Máxima Casa de Estudios de los chiapanecos, a quienes –coincidieron-, habrán de responder con resultados, promoviendo la vinculación para alcanzar las metas establecidas.</w:t>
      </w:r>
    </w:p>
    <w:p>
      <w:pPr>
        <w:pStyle w:val="Estilo55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Álvarez Simán, quien anteriormente se había desempañado como Director General de Extensión Universitaria, afirmó que “quienes conformamos esta comunidad universitaria tenemos algo que aportar en aras de la innovación”.</w:t>
      </w:r>
    </w:p>
    <w:p>
      <w:pPr>
        <w:pStyle w:val="Estilo55"/>
        <w:spacing w:before="15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lfredo Martínez de la Torre, quien entre otros cargos ha fungido como Secretario del Transporte del Gobierno del Estado y Subsecretario de Desarrollo Económico, agradeció la confianza depositada en su persona para formar parte del CEUNE.</w:t>
      </w:r>
    </w:p>
    <w:p>
      <w:pPr>
        <w:pStyle w:val="Estilo5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 asumió el compromiso de trabajar en unidad con las distintas áreas de la UNACH, pensando siempre en el desarrollo de la Universidad que impulsa el rector Jaime Valls Espon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stilo55">
    <w:name w:val="estilo55"/>
    <w:basedOn w:val="Normal"/>
    <w:qFormat/>
    <w:pPr>
      <w:suppressAutoHyphens w:val="fals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4:00Z</dcterms:created>
  <dc:creator>Dir. Comunicaciòn Social</dc:creator>
  <dc:description/>
  <cp:keywords/>
  <dc:language>en-US</dc:language>
  <cp:lastModifiedBy>Raul Rios Trujillo</cp:lastModifiedBy>
  <cp:lastPrinted>2011-01-06T16:42:00Z</cp:lastPrinted>
  <dcterms:modified xsi:type="dcterms:W3CDTF">2011-05-31T03:26:00Z</dcterms:modified>
  <cp:revision>3</cp:revision>
  <dc:subject/>
  <dc:title/>
</cp:coreProperties>
</file>