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BOLETÍN 2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23  DE MAYO  DE 2011.</w:t>
      </w:r>
    </w:p>
    <w:p>
      <w:pPr>
        <w:pStyle w:val="Sinespaciado"/>
        <w:jc w:val="both"/>
        <w:rPr>
          <w:rFonts w:ascii="Arial" w:hAnsi="Arial" w:cs="Arial"/>
          <w:b/>
          <w:b/>
          <w:bCs/>
          <w:color w:val="808080"/>
          <w:sz w:val="24"/>
          <w:szCs w:val="24"/>
        </w:rPr>
      </w:pPr>
      <w:r>
        <w:rPr>
          <w:rFonts w:cs="Arial" w:ascii="Arial" w:hAnsi="Arial"/>
          <w:b/>
          <w:bCs/>
          <w:color w:val="808080"/>
          <w:sz w:val="24"/>
          <w:szCs w:val="24"/>
        </w:rPr>
      </w:r>
    </w:p>
    <w:p>
      <w:pPr>
        <w:pStyle w:val="Sinespaciado"/>
        <w:jc w:val="center"/>
        <w:rPr>
          <w:rFonts w:ascii="Arial" w:hAnsi="Arial" w:cs="Arial"/>
          <w:b/>
          <w:b/>
          <w:bCs/>
          <w:sz w:val="32"/>
          <w:szCs w:val="24"/>
        </w:rPr>
      </w:pPr>
      <w:r>
        <w:rPr>
          <w:rFonts w:cs="Arial" w:ascii="Arial" w:hAnsi="Arial"/>
          <w:b/>
          <w:bCs/>
          <w:sz w:val="32"/>
          <w:szCs w:val="24"/>
        </w:rPr>
        <w:t>Estudiantes de la UNACH realizarán servicio social comunitario en sesenta municipios de Chiapas</w:t>
      </w:r>
    </w:p>
    <w:p>
      <w:pPr>
        <w:pStyle w:val="Sinespaciado"/>
        <w:jc w:val="both"/>
        <w:rPr>
          <w:rFonts w:ascii="Arial" w:hAnsi="Arial" w:cs="Arial"/>
          <w:b/>
          <w:b/>
          <w:bCs/>
          <w:sz w:val="24"/>
          <w:szCs w:val="24"/>
        </w:rPr>
      </w:pPr>
      <w:r>
        <w:rPr>
          <w:rFonts w:cs="Arial" w:ascii="Arial" w:hAnsi="Arial"/>
          <w:b/>
          <w:bCs/>
          <w:sz w:val="24"/>
          <w:szCs w:val="24"/>
        </w:rPr>
      </w:r>
    </w:p>
    <w:p>
      <w:pPr>
        <w:pStyle w:val="Sinespaciado"/>
        <w:numPr>
          <w:ilvl w:val="0"/>
          <w:numId w:val="1"/>
        </w:numPr>
        <w:jc w:val="both"/>
        <w:rPr>
          <w:rFonts w:ascii="Arial" w:hAnsi="Arial" w:cs="Arial"/>
          <w:bCs/>
          <w:sz w:val="20"/>
          <w:szCs w:val="24"/>
        </w:rPr>
      </w:pPr>
      <w:r>
        <w:rPr>
          <w:rFonts w:cs="Arial" w:ascii="Arial" w:hAnsi="Arial"/>
          <w:bCs/>
          <w:sz w:val="20"/>
          <w:szCs w:val="24"/>
        </w:rPr>
        <w:t>Da banderazo de salida el rector Jaime Valls Esponda</w:t>
      </w:r>
    </w:p>
    <w:p>
      <w:pPr>
        <w:pStyle w:val="Sinespaciado"/>
        <w:numPr>
          <w:ilvl w:val="0"/>
          <w:numId w:val="1"/>
        </w:numPr>
        <w:jc w:val="both"/>
        <w:rPr>
          <w:rFonts w:ascii="Arial" w:hAnsi="Arial" w:cs="Arial"/>
          <w:bCs/>
          <w:sz w:val="20"/>
          <w:szCs w:val="24"/>
        </w:rPr>
      </w:pPr>
      <w:r>
        <w:rPr>
          <w:rFonts w:cs="Arial" w:ascii="Arial" w:hAnsi="Arial"/>
          <w:bCs/>
          <w:sz w:val="20"/>
          <w:szCs w:val="24"/>
        </w:rPr>
        <w:t>Con la presencia del titular de SEDEPAS, Samuel Toledo Córdova Toledo</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Poniendo en alto el espíritu y compromiso de la Universidad Autónoma de Chiapas con la sociedad, 315 estudiantes realizarán su Servicio Social Comunitario a partir de esta fecha y hasta el mes de julio, en 60 municipios de la entidad entre los cuales se incluye a siete considerados con menor Índice de Desarrollo Humano.</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Al dar el banderazo de salida de las brigadas multidisciplinarias, integradas por estudiantes de diversas escuelas y facultades, el rector Jaime Valls Esponda exhortó a los jóvenes a consolidar sus competencias profesionales, “estoy seguro que habrá buenos resultados, por lo que estaré con ustedes a su regreso para escucharlos y recibir sus propuestas a fin de que el Servicio Social Comunitario, se siga consolidando”, acotó.</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Ante el secretario de Desarrollo y Participación Social del Gobierno del Estado, Samuel Toledo Córdova Toledo, expresó, “el primer paso es que los universitarios tenemos que generar respuestas contundentes a las necesidades sociales, tomando la iniciativa y ejerciendo un liderazgo social para incidir en el desarrollo del estado, con una actitud de solidaridad, tal como lo ha planteado desde el inicio de su administración el gobernador Juan Sabines Guerrero”, subrayó.</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Al dirigirse a los estudiantes, resaltó, “hoy, ustedes son los portadores del orgullo universitario que en 35 años de historia ha contribuido con innumerables generaciones de profesionistas que dan lo mejor de sí, aportando sus conocimientos al desarrollo de nuestro estado”.</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Y agregó de manera enfática, “hoy queremos que ese aporte de conocimientos y de capacidades a las comunidades, se haga desde que están en las aulas, porque fortalece la formación para el trabajo, enriquece los contenidos temáticos de los programas educativos y rinda sus primeros fruto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En el mismo acto, donde estuvo presente el presidente de Solidaridad Campesina Magisterial, A.C. (SOCAMA), Jesús Pérez Cervantes, con quien la UNACH también trabajará en este programa donde esta organización tiene presencia, el rector reconoció a la alumna Cruz Beli Ibarra de León, ganadora del Premio Nacional de Servicio Social Comunitario 2011, en su categoría estudiantil individual con el proyecto “Fortalecimiento Municipal en Suchiate, Chiapa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Por su parte, el director General de Extensión Universitaria, Víctor Fabián Rumaya Farrera, informó que el primer grupo de universitarios se trasladó a partir de ayer a comunidades de Ocotepec, Pantepec, Zinacantán, Santiago El Pinar, San Andrés Duraznal y Francisco León, además de los municipios de Ostuacán, Pichucalco, Ixtapangajoya, Villaflores, Jiquipilas, Ocozocoautla, Arriaga y Tonalá.</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A su vez, el secretario de Desarrollo y Participación Social del Gobierno del Estado, Samuel Toledo Córdova Toledo, destacó la vocación de servicio de la UNACH, su compromiso con la sociedad y con la entidad, al enviar a cientos de estudiantes a trabajar en las comunidades que más lo necesitan, porque “sin participación social no hay desarrollo, por eso los exhorto a poner el corazón por Chiapa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Finalmente, a nombre de los estudiantes, Jazmín Juárez Vázquez, resaltó que el Servicio Social Comunitario, es una oportunidad de servir al pueblo de Chiapas, “a través del cual generaremos propuestas, modelos de transformación para superar los problemas que obstaculizan el desarrollo y trabajar junto a las instituciones en materia agropecuaria, cuidado del medio ambiente, educación para la salud, producción alimentaria, protección civil, vivienda e infraestructura, entre ot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0:43:00Z</dcterms:created>
  <dc:creator>UNACH</dc:creator>
  <dc:description/>
  <cp:keywords/>
  <dc:language>en-US</dc:language>
  <cp:lastModifiedBy>mary</cp:lastModifiedBy>
  <cp:lastPrinted>2011-01-14T13:52:00Z</cp:lastPrinted>
  <dcterms:modified xsi:type="dcterms:W3CDTF">2011-05-24T01:42:00Z</dcterms:modified>
  <cp:revision>8</cp:revision>
  <dc:subject/>
  <dc:title/>
</cp:coreProperties>
</file>