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IN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9  DE MAY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uppressAutoHyphens w:val="false"/>
        <w:spacing w:lineRule="auto" w:line="240" w:before="0" w:after="0"/>
        <w:jc w:val="center"/>
        <w:rPr>
          <w:rFonts w:ascii="Arial" w:hAnsi="Arial" w:cs="Arial"/>
          <w:b/>
          <w:b/>
          <w:sz w:val="24"/>
          <w:szCs w:val="24"/>
          <w:u w:val="single"/>
        </w:rPr>
      </w:pPr>
      <w:r>
        <w:rPr>
          <w:rFonts w:cs="Arial" w:ascii="Arial" w:hAnsi="Arial"/>
          <w:b/>
          <w:sz w:val="24"/>
          <w:szCs w:val="24"/>
          <w:u w:val="single"/>
        </w:rPr>
        <w:t>En colaboración con la CUDI</w:t>
      </w:r>
    </w:p>
    <w:p>
      <w:pPr>
        <w:pStyle w:val="Normal"/>
        <w:suppressAutoHyphens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40" w:before="0" w:after="0"/>
        <w:jc w:val="center"/>
        <w:rPr>
          <w:rFonts w:ascii="Arial" w:hAnsi="Arial" w:cs="Arial"/>
          <w:b/>
          <w:b/>
          <w:sz w:val="36"/>
          <w:szCs w:val="36"/>
        </w:rPr>
      </w:pPr>
      <w:r>
        <w:rPr>
          <w:rFonts w:cs="Arial" w:ascii="Arial" w:hAnsi="Arial"/>
          <w:b/>
          <w:sz w:val="36"/>
          <w:szCs w:val="36"/>
        </w:rPr>
        <w:t>Impulsa Unach mejor conectividad ante incorporación de nuevas tecnologías</w:t>
      </w:r>
    </w:p>
    <w:p>
      <w:pPr>
        <w:pStyle w:val="Normal"/>
        <w:suppressAutoHyphens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
        </w:numPr>
        <w:suppressAutoHyphens w:val="false"/>
        <w:spacing w:lineRule="auto" w:line="240" w:before="0" w:after="0"/>
        <w:jc w:val="center"/>
        <w:rPr>
          <w:rFonts w:ascii="Arial" w:hAnsi="Arial" w:cs="Arial"/>
          <w:sz w:val="24"/>
          <w:szCs w:val="24"/>
        </w:rPr>
      </w:pPr>
      <w:r>
        <w:rPr>
          <w:rFonts w:cs="Arial" w:ascii="Arial" w:hAnsi="Arial"/>
          <w:sz w:val="24"/>
          <w:szCs w:val="24"/>
        </w:rPr>
        <w:t>Reforzará su red para mejorar procesos de enseñanza-aprendizaje e investigación</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El estado de Chiapas, a través de la UNACH, se integrará a la conectividad de última milla, mediante el Proyecto Red-NIBA de la Secretaría de Comunicaciones y Transportes (SCT), en colaboración con la Corporación Universitaria para el Desarrollo de Internet (CUDI).</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Como integrante de la CUDI, desde hace cinco años, la Universidad podrá utilizar la capacidad de la Red-NIBA para reforzar la capacidad de su red actual, que permitirá satisfacer la creciente demanda de conectividad, debido a la incorporación de las tecnologías de la información a los procesos de enseñanza-aprendizaje e investigación.</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En este sentido, el rector Jaime Valls Esponda, destacó que la Red NIBA será un gran impulsor para reducir la brecha digital, que mejorará la competitividad en telecomunicaciones y los servicios que brinda la Máxima Casa de Estudios, en cuanto a la aplicación de las nuevas tecnologías. </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Por su parte, el director General de la CUDI, Carlos Casasús López Hermosa, señaló que la UNACH cuenta con la conectividad de la Red Cero Maya; sin embargo, con la Red-NIBA le permitirá una conectividad de mejor calidad a todos sus Campus y con otras universidades del país y del mundo. </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Casasús López Hermosa, agregó que estas modificaciones no representan ningún costo económico, se trata, dijo, de un replanteamiento organizacional con el equipo técnico y humano con el que ya se cuenta.</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Por su parte, la coordinadora General de la Universidad Virtual de la UNACH, Susana Sosa Silva, informó que actualmente se trabaja en el tendido de la última milla de fibra óptica para conectarse con la Comisión Federal de Electricidad (CFE), por lo que estimó que para el inicio del próximo ciclo escolar julio-diciembre, se labore ya con la nueva red.</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El proyecto Red-NIBA, proporcionará la conectividad de banda ancha a Centros Educativos, Centros de Salud, oficinas de Gobierno, Universidades, entidades de la Federación y municipios del país, a través de la infraestructura de fibra óptica de la CFE. </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Entre los primeros estados bajo el esquema de conectividad de última milla y Backbone, destacan: Aguascalientes, Baja California, Campeche, México, Nayarit, Quintana Roo, San Luis Potosí, Sinaloa, Tabasco, Yucatán y Chiapas.</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En tanto la UNACH, a través de la Red Cero Maya atiende  actualmente a más de 300 alumnos en 10 licenciaturas en la modalidad a distancia, además de brindar el servicio de bibliotecas virtuales y videoconferencias para el apoyo docente.  </w:t>
      </w:r>
    </w:p>
    <w:p>
      <w:pPr>
        <w:pStyle w:val="Normal"/>
        <w:suppressAutoHyphens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5" w:hanging="109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3:00Z</dcterms:created>
  <dc:creator>Dir. Comunicaciòn Social</dc:creator>
  <dc:description/>
  <dc:language>en-US</dc:language>
  <cp:lastModifiedBy>Yadira</cp:lastModifiedBy>
  <cp:lastPrinted>2011-01-06T16:42:00Z</cp:lastPrinted>
  <dcterms:modified xsi:type="dcterms:W3CDTF">2011-05-20T00:53:00Z</dcterms:modified>
  <cp:revision>2</cp:revision>
  <dc:subject/>
  <dc:title/>
</cp:coreProperties>
</file>