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97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6  DE MAYO  DE 2011.</w:t>
      </w:r>
    </w:p>
    <w:p>
      <w:pPr>
        <w:pStyle w:val="Sinespaciado"/>
        <w:jc w:val="center"/>
        <w:rPr>
          <w:rFonts w:ascii="Arial" w:hAnsi="Arial" w:cs="Arial"/>
          <w:b/>
          <w:b/>
          <w:color w:val="808080"/>
          <w:sz w:val="36"/>
          <w:szCs w:val="36"/>
        </w:rPr>
      </w:pPr>
      <w:r>
        <w:rPr>
          <w:rFonts w:cs="Arial" w:ascii="Arial" w:hAnsi="Arial"/>
          <w:b/>
          <w:color w:val="808080"/>
          <w:sz w:val="36"/>
          <w:szCs w:val="36"/>
        </w:rPr>
      </w:r>
    </w:p>
    <w:p>
      <w:pPr>
        <w:pStyle w:val="Sinespaciado"/>
        <w:jc w:val="center"/>
        <w:rPr/>
      </w:pPr>
      <w:r>
        <w:rPr>
          <w:rFonts w:cs="Arial" w:ascii="Arial" w:hAnsi="Arial"/>
          <w:b/>
          <w:sz w:val="32"/>
          <w:szCs w:val="32"/>
        </w:rPr>
        <w:t>Inicia entrega de fichas para cursar más de 30 licenciaturas en la UNACH</w:t>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1"/>
        </w:numPr>
        <w:jc w:val="both"/>
        <w:rPr>
          <w:rFonts w:ascii="Arial" w:hAnsi="Arial" w:cs="Arial"/>
          <w:bCs/>
          <w:sz w:val="21"/>
          <w:szCs w:val="21"/>
        </w:rPr>
      </w:pPr>
      <w:r>
        <w:rPr>
          <w:rFonts w:cs="Arial" w:ascii="Arial" w:hAnsi="Arial"/>
          <w:bCs/>
          <w:sz w:val="21"/>
          <w:szCs w:val="21"/>
        </w:rPr>
        <w:t>Los interesados pueden consultar la página www.unach.mx</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cumplimiento al calendario escolar, la Universidad Autónoma de Chiapas, que encabeza el rector Jaime Valls Esponda, inició el proceso de entrega de fichas para presentar examen de admisión correspondiente al ciclo escolar julio-diciembre de 2011, para cursar las más de 30 licenciaturas que oferta la Máxima Casa de Estudios, en sus modalidades presencial y a distanci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De acuerdo con la convocatoria publicada el pasado 12 de abril, los interesados pueden obtener la ficha, de hoy al 27 del presente mes, a través de la página http://www.aspirantes.unach.mx.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os interesados deberán cumplir con los siguientes requisitos: Haber concluido el bachillerato o estar cursando el sexto semestre en forma regular. Se recomienda leer detenidamente las instrucciones para el correcto llenado de la hoja de registro de aspirantes, así como el de la ficha de depósito bancario, una vez obtenida la ficha y haber realizado el pago de 900 pesos, el solicitante deberá firmar y pegar su fotografí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osterior a este proceso los aspirantes deberán solicitar la guía de estudios en la misma página de aspirantes, en la Escuela, Facultad de su elección o en los diferentes módulos que se mencionan en la convocatoria. El examen de admisión se realizará el próximo 15 de junio a las 8:30 horas en el lugar señalado en la fich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os resultados se darán a conocer el 21 de junio en los periódicos de mayor circulación del estado y en el sitio www.inscripcion.unach.mx, y las inscripciones se llevarán a cabo del 21 al 24 de junio en los Departamentos de Control Escolar de cada Escuela, Facultad o Centro de Estudi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ara mayores informes acudir al Departamento de Admisión y Oferta Educativa de la Dirección de Desarrollo Académico, en Calle Hule 269, fraccionamiento Jardines de Tuxtla o bien comunicarse a través del correo electrónico orienta@unach.mx o al teléfono 01 961 617 80 00, extensiones 1851 y 185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8:00Z</dcterms:created>
  <dc:creator>UNACH</dc:creator>
  <dc:description/>
  <cp:keywords/>
  <dc:language>en-US</dc:language>
  <cp:lastModifiedBy>Raul Rios Trujillo</cp:lastModifiedBy>
  <cp:lastPrinted>2011-01-14T13:52:00Z</cp:lastPrinted>
  <dcterms:modified xsi:type="dcterms:W3CDTF">2011-05-17T23:58:00Z</dcterms:modified>
  <cp:revision>5</cp:revision>
  <dc:subject/>
  <dc:title/>
</cp:coreProperties>
</file>