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right"/>
        <w:rPr/>
      </w:pPr>
      <w:r>
        <w:rPr>
          <w:rFonts w:cs="Arial" w:ascii="Arial" w:hAnsi="Arial"/>
          <w:b/>
          <w:color w:val="808080"/>
          <w:sz w:val="16"/>
          <w:szCs w:val="16"/>
        </w:rPr>
        <w:t xml:space="preserve">BOLETÍN 193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15  DE MAYO  DE 2011</w:t>
      </w:r>
    </w:p>
    <w:p>
      <w:pPr>
        <w:pStyle w:val="Normal"/>
        <w:suppressAutoHyphens w:val="false"/>
        <w:spacing w:lineRule="auto" w:line="240" w:before="0" w:after="0"/>
        <w:jc w:val="both"/>
        <w:rPr>
          <w:rFonts w:ascii="Arial" w:hAnsi="Arial" w:eastAsia="Times New Roman" w:cs="Arial"/>
          <w:b/>
          <w:b/>
          <w:bCs/>
          <w:color w:val="000000"/>
          <w:sz w:val="24"/>
          <w:szCs w:val="24"/>
          <w:u w:val="single"/>
          <w:lang w:val="es-MX" w:eastAsia="es-MX"/>
        </w:rPr>
      </w:pPr>
      <w:r>
        <w:rPr>
          <w:rFonts w:eastAsia="Times New Roman" w:cs="Arial" w:ascii="Arial" w:hAnsi="Arial"/>
          <w:b/>
          <w:bCs/>
          <w:color w:val="000000"/>
          <w:sz w:val="24"/>
          <w:szCs w:val="24"/>
          <w:u w:val="single"/>
          <w:lang w:val="es-MX" w:eastAsia="es-MX"/>
        </w:rPr>
      </w:r>
    </w:p>
    <w:p>
      <w:pPr>
        <w:pStyle w:val="Normal"/>
        <w:suppressAutoHyphens w:val="false"/>
        <w:spacing w:lineRule="auto" w:line="240" w:before="0" w:after="0"/>
        <w:jc w:val="center"/>
        <w:rPr>
          <w:rFonts w:ascii="Arial" w:hAnsi="Arial" w:eastAsia="Times New Roman" w:cs="Arial"/>
          <w:bCs/>
          <w:color w:val="000000"/>
          <w:sz w:val="24"/>
          <w:szCs w:val="24"/>
          <w:u w:val="single"/>
          <w:lang w:val="es-MX" w:eastAsia="es-MX"/>
        </w:rPr>
      </w:pPr>
      <w:r>
        <w:rPr>
          <w:rFonts w:eastAsia="Times New Roman" w:cs="Arial" w:ascii="Arial" w:hAnsi="Arial"/>
          <w:bCs/>
          <w:color w:val="000000"/>
          <w:sz w:val="24"/>
          <w:szCs w:val="24"/>
          <w:u w:val="single"/>
          <w:lang w:val="es-MX" w:eastAsia="es-MX"/>
        </w:rPr>
        <w:t>Ante académicos</w:t>
      </w:r>
    </w:p>
    <w:p>
      <w:pPr>
        <w:pStyle w:val="Normal"/>
        <w:suppressAutoHyphens w:val="false"/>
        <w:spacing w:lineRule="auto" w:line="240" w:before="0" w:after="0"/>
        <w:jc w:val="center"/>
        <w:rPr>
          <w:rFonts w:ascii="Arial" w:hAnsi="Arial" w:eastAsia="Times New Roman" w:cs="Arial"/>
          <w:b/>
          <w:b/>
          <w:bCs/>
          <w:color w:val="000000"/>
          <w:sz w:val="36"/>
          <w:szCs w:val="24"/>
          <w:lang w:val="es-MX" w:eastAsia="es-MX"/>
        </w:rPr>
      </w:pPr>
      <w:r>
        <w:rPr>
          <w:rFonts w:eastAsia="Times New Roman" w:cs="Arial" w:ascii="Arial" w:hAnsi="Arial"/>
          <w:b/>
          <w:bCs/>
          <w:color w:val="000000"/>
          <w:sz w:val="36"/>
          <w:szCs w:val="24"/>
          <w:lang w:val="es-MX" w:eastAsia="es-MX"/>
        </w:rPr>
        <w:t>Refrenda Jaime Valls Esponda respeto a la autonomía universitaria</w:t>
      </w:r>
    </w:p>
    <w:p>
      <w:pPr>
        <w:pStyle w:val="Normal"/>
        <w:numPr>
          <w:ilvl w:val="0"/>
          <w:numId w:val="1"/>
        </w:numPr>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 xml:space="preserve">Conviven en ocasión al Día del Maestro </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En un ambiente festivo, la comunidad académica y el rector de la Universidad Autónoma de Chiapas (UNACH), Jaime Valls Esponda, participaron en la tradicional cena que con motivo al Día del Maestro, se llevó a cabo en las instalaciones de la Palapa de la Feria Chiapas.</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La cálida noche tuxtleca sirvió de marco a docentes agremiados al Sindicato del Personal Académico de la Universidad Autónoma de Chiapas (SPAUNACH), en donde las autoridades universitarias reconocieron el trabajo que los profesores realizan en la formación de cuadros de profesionales, en los nueve campus distribuidos en el territorio chiapaneco que conforman la UNACH.</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En el evento, donde asistió acompañado de su esposa Lorena Chávez de Valls, al dirigirse a los docentes,  el rector Jaime Valls Esponda dijo sentirse satisfecho de la respuesta obtenida en estos cinco meses de trabajo al frente de la Universidad y agradeció el apoyo que desde las Facultades, Escuelas y Centros que integran a la UNACH, ha recibido el Proyecto Académico 2010–2014, “Generación y Gestión para la Innovación”.</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Ante el secretario General del SPAUNACH, Humberto Lara Trinidad; el secretario General del STAUNACH, Pedro Jiménez Pérez y la diputada federal, Olga Luz Espinosa Morales, reiteró ser respetuoso de la autonomía sindical y que ante el próximo relevo de la dirigencia del Personal Académico, la administración central se mantendrá atenta de cada uno de los procesos que se realicen para este efecto.</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Entrevistado en el evento, el secretario General del SPAUNACH, Humberto Lara Trinidad, aseveró que la relación respetuosa de la administración central, es importante para el buen desarrollo de la función sustantiva de esta institución educativa, que es la de formar a los futuros profesionales de Chiapas.</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Por su parte, la docente de la Licenciatura en Pedagogía de la Facultad de Humanidades, Nancy Leticia Hernández Reyes, afirmó que estos actos promueven la sana convivencia entre los profesores universitarios y celebró el hecho de que la máxima autoridad universitaria los haya acompañado en este festejo anual.</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A su vez, el coordinador del Programa de Tutorías de la UNACH, Saraín Blanco Pedrero, externó que este tipo de convivencias demuestran la armonía que prevalece en la institución, entre los agremiados del SPAUNACH y las autoridades centrales, que conllevan a desarrollar un trabajo responsable en la educación de los jóvenes chiapanecos.</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pPr>
      <w:r>
        <w:rPr>
          <w:rFonts w:eastAsia="Times New Roman" w:cs="Arial" w:ascii="Arial" w:hAnsi="Arial"/>
          <w:bCs/>
          <w:color w:val="000000"/>
          <w:sz w:val="24"/>
          <w:szCs w:val="24"/>
          <w:lang w:val="es-MX" w:eastAsia="es-MX"/>
        </w:rPr>
        <w:t>La celebración del Día del Maestro se realizó también en distintas ciudades del estado de Chiapas, donde la Universidad cuenta con facultades, escuelas y centros, como San Cristóbal de las Casas y Tapachu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39:00Z</dcterms:created>
  <dc:creator>Informacion</dc:creator>
  <dc:description/>
  <dc:language>en-US</dc:language>
  <cp:lastModifiedBy>Jeanett</cp:lastModifiedBy>
  <cp:lastPrinted>2011-01-06T17:42:00Z</cp:lastPrinted>
  <dcterms:modified xsi:type="dcterms:W3CDTF">2011-05-15T22:42:00Z</dcterms:modified>
  <cp:revision>4</cp:revision>
  <dc:subject/>
  <dc:title/>
</cp:coreProperties>
</file>