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IN 173</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29  DE ABRIL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hd w:fill="FFFFFF" w:val="clear"/>
        <w:suppressAutoHyphens w:val="false"/>
        <w:spacing w:lineRule="auto" w:line="240" w:before="280" w:after="280"/>
        <w:jc w:val="center"/>
        <w:rPr>
          <w:rFonts w:ascii="Arial" w:hAnsi="Arial" w:eastAsia="Times New Roman" w:cs="Arial"/>
          <w:color w:val="000000"/>
          <w:sz w:val="28"/>
          <w:szCs w:val="20"/>
          <w:lang w:val="es-MX" w:eastAsia="es-MX"/>
        </w:rPr>
      </w:pPr>
      <w:r>
        <w:rPr>
          <w:rFonts w:eastAsia="Times New Roman" w:cs="Arial" w:ascii="Arial" w:hAnsi="Arial"/>
          <w:b/>
          <w:bCs/>
          <w:color w:val="2A2A2A"/>
          <w:sz w:val="36"/>
          <w:szCs w:val="24"/>
          <w:lang w:eastAsia="es-MX"/>
        </w:rPr>
        <w:t>Promueven UNACH, los tres órdenes de gobierno y empresas oportunidades de empleo</w:t>
      </w:r>
    </w:p>
    <w:p>
      <w:pPr>
        <w:pStyle w:val="Normal"/>
        <w:numPr>
          <w:ilvl w:val="0"/>
          <w:numId w:val="1"/>
        </w:numPr>
        <w:shd w:fill="FFFFFF" w:val="clear"/>
        <w:suppressAutoHyphens w:val="false"/>
        <w:spacing w:lineRule="auto" w:line="240" w:before="0" w:after="280"/>
        <w:rPr>
          <w:rFonts w:ascii="Arial" w:hAnsi="Arial" w:eastAsia="Times New Roman" w:cs="Arial"/>
          <w:color w:val="000000"/>
          <w:sz w:val="16"/>
          <w:szCs w:val="20"/>
          <w:lang w:val="es-MX" w:eastAsia="es-MX"/>
        </w:rPr>
      </w:pPr>
      <w:r>
        <w:rPr>
          <w:rFonts w:eastAsia="Times New Roman" w:cs="Arial" w:ascii="Arial" w:hAnsi="Arial"/>
          <w:bCs/>
          <w:color w:val="2A2A2A"/>
          <w:sz w:val="20"/>
          <w:szCs w:val="24"/>
          <w:lang w:eastAsia="es-MX"/>
        </w:rPr>
        <w:t>La jornada se realizará del 9 al 13 de mayo</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De manera coordinada y en seguimiento a las acciones que desarrolla en la entidad el gobernador Juan Sabines Guerrero, la Universidad Autónoma de Chiapas, dependencias de los tres órdenes de gobierno y la iniciativa privada, dieron inicio a las Jornadas Unachenses del Empleo y los Negocios, en las instalaciones de la Máxima Casa de Estudios.</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En el acto inaugural y acompañado de servidores públicos federales, estatales y municipales, así como de representantes de cámaras empresariales, el rector de la UNACH, Jaime Valls Esponda, señaló que “con esta jornada se busca también crear un espacio permanente que instruya, asesore, capacite y fomente en nuestros alumnos la búsqueda de empleo, que impulse su capacidad de emprender y que los apoye en la incubación de empresas”.</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Luego de señalar que estas jornadas se realizarán los días 9, 11, 12 y 13 de mayo, manifestó </w:t>
      </w:r>
      <w:r>
        <w:rPr>
          <w:rFonts w:eastAsia="Times New Roman" w:cs="Arial" w:ascii="Arial" w:hAnsi="Arial"/>
          <w:color w:val="000000"/>
          <w:sz w:val="24"/>
          <w:szCs w:val="24"/>
          <w:lang w:eastAsia="es-MX"/>
        </w:rPr>
        <w:t>que las empresas que contraten a egresados de la UNACH, deben sentirse seguras que se trata de un profesional de calidad altamente capacitado.</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Y agregó, “la educación que nuestros estudiantes reciben en las aulas, en las prácticas profesionales y en el servicio social, les ha proporcionado la capacidad suficiente para asumir exitosamente cualquier responsabilidad y compromiso que implique el desempeño laboral”.</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Apuntó que eventos como éste, evidencian la vinculación permanente que promueve la UNACH con todos los sectores productivos de la sociedad, con lo que se da cumplimiento a los objetivos plasmados en el Proyecto Académico 2010-2014, “Generación y Gestión para la Innovación”.</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w:t>
      </w:r>
      <w:r>
        <w:rPr>
          <w:rFonts w:eastAsia="Times New Roman" w:cs="Arial" w:ascii="Arial" w:hAnsi="Arial"/>
          <w:color w:val="000000"/>
          <w:sz w:val="24"/>
          <w:szCs w:val="24"/>
          <w:lang w:val="es-ES_tradnl" w:eastAsia="es-MX"/>
        </w:rPr>
        <w:t>En suma, que fortalezcamos la vinculación para unir la oferta por parte del emprendedor, del empresario, de la micro, pequeña y mediana empresa con el universitario que está próximo a sumarse al mercado laboral. Ahí está el reto y el exhorto.  En ese rubro el trabajo debe intensificarse”, concluyó.</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Por su parte, el director General de Extensión Universitaria, Víctor Fabián Rumaya Farrera, afirmó que a lo largo de cuatro días se espera contar con la asistencia de cerca de mil 200 jóvenes entre estudiantes y egresados; al tiempo que aseguró que estas actividades se replicarán en todos los Campus con que cuenta la UNACH en el estado.</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Durante las jornadas, los profesionistas en búsqueda de empleo podrán asistir al evento donde se localizarán </w:t>
      </w:r>
      <w:r>
        <w:rPr>
          <w:rFonts w:eastAsia="Times New Roman" w:cs="Arial" w:ascii="Arial" w:hAnsi="Arial"/>
          <w:i/>
          <w:iCs/>
          <w:color w:val="000000"/>
          <w:sz w:val="24"/>
          <w:szCs w:val="24"/>
          <w:lang w:eastAsia="es-MX"/>
        </w:rPr>
        <w:t>stands</w:t>
      </w:r>
      <w:r>
        <w:rPr>
          <w:rFonts w:eastAsia="Times New Roman" w:cs="Arial" w:ascii="Arial" w:hAnsi="Arial"/>
          <w:color w:val="000000"/>
          <w:sz w:val="24"/>
          <w:szCs w:val="24"/>
          <w:lang w:eastAsia="es-MX"/>
        </w:rPr>
        <w:t> de reclutamiento, donde distintas empresas ofertan oportunidades de empleo, así como de promoción de autoempleo a través de las incubadoras de negocios, financiamiento y asesoría.</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De igual forma, y como parte del trabajo interinstitucional, quienes se den cita a este evento, podrán encontrar módulos de información sobre productos y servicios asociados en capacitación profesional, trámites migratorios y orientación vocacional.</w:t>
      </w:r>
    </w:p>
    <w:p>
      <w:pPr>
        <w:pStyle w:val="Normal"/>
        <w:shd w:fill="FFFFFF" w:val="clear"/>
        <w:suppressAutoHyphens w:val="false"/>
        <w:spacing w:lineRule="auto" w:line="240" w:before="280" w:after="28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eastAsia="es-MX"/>
        </w:rPr>
        <w:t>Participan en estas jornadas, organismos de apoyo como las Delegaciones de las   Secretarías del Trabajo y Previsión Social, Economía y Relaciones Exteriores, así como las Secretarías Estatales del Trabajo y Economía, Cámaras de Comercio y de la Construcción, Colegios de Profesionistas, Industrias Farmacéuticas, Industria Química y Asociaciones de Hoteles y Moteles, entre otras.</w:t>
      </w:r>
    </w:p>
    <w:p>
      <w:pPr>
        <w:pStyle w:val="Normal"/>
        <w:shd w:fill="FFFFFF" w:val="clear"/>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3:00Z</dcterms:created>
  <dc:creator>Dir. Comunicaciòn Social</dc:creator>
  <dc:description/>
  <dc:language>en-US</dc:language>
  <cp:lastModifiedBy>Informacion</cp:lastModifiedBy>
  <cp:lastPrinted>2011-01-06T16:42:00Z</cp:lastPrinted>
  <dcterms:modified xsi:type="dcterms:W3CDTF">2011-05-10T01:15:00Z</dcterms:modified>
  <cp:revision>3</cp:revision>
  <dc:subject/>
  <dc:title/>
</cp:coreProperties>
</file>