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633"/>
      </w:tblGrid>
      <w:tr>
        <w:trPr>
          <w:trHeight w:val="145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s-MX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217805</wp:posOffset>
                  </wp:positionV>
                  <wp:extent cx="700405" cy="6267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RECCIÓN DE COMUNICACIÓN UNIVERSITARIA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lang w:val="es-MX"/>
              </w:rPr>
              <w:drawing>
                <wp:inline distT="0" distB="0" distL="0" distR="0">
                  <wp:extent cx="1511300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 xml:space="preserve">BOLETIN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TUXTLA UTIÉRREZ, CHIAPA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color w:val="808080"/>
          <w:sz w:val="16"/>
          <w:szCs w:val="16"/>
        </w:rPr>
        <w:t>8 DE MAYO  DE 2011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36"/>
          <w:szCs w:val="27"/>
        </w:rPr>
      </w:pPr>
      <w:r>
        <w:rPr>
          <w:rFonts w:cs="Arial" w:ascii="Arial" w:hAnsi="Arial"/>
          <w:b/>
          <w:bCs/>
          <w:color w:val="000000"/>
          <w:sz w:val="36"/>
          <w:szCs w:val="27"/>
        </w:rPr>
        <w:t>Invita UNACH a estudiantes a participar en el programa de “Becas Botín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bCs/>
          <w:color w:val="000000"/>
          <w:sz w:val="20"/>
          <w:szCs w:val="27"/>
        </w:rPr>
        <w:t>La convocatoria permanecerá abierta hasta el 13 de mayo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Universidad Autónoma de Chiapas (UNACH), que encabeza el rector Jaime Valls Esponda, invita a participar en el Programa de Becas Botín para el Fortalecimiento de la Función Pública en Latinoamérica, España y Estados Unidos, que promueve a nivel internacional la Fundación Marcelino Botín de Santander, España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programa de becas está diseñado por la propia Fundación Botín y Brown University, para alimentar y sustentar la vocación del servicio público y desarrollar en los alumnos las actitudes y competencias para el buen ejercicio de la función pública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undación Botín promoverá y facilitará que los alumnos universitarios, de vuelta a sus universidades de origen, se organicen en redes que les permitan mantener el contacto y continuar con su formación, lo que les facilitará su incorporación a instituciones que persigan el interés general de la sociedad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estas acciones, se impulsa el desarrollo de la región por medio de la creación de redes de servidores públicos con alta capacitación y verdadero compromiso con el interés general, al mismo tiempo, pretende prestigiar el ejercicio de la función pública -y en general del papel del estado–, entre los jóvenes universitarios de Iberoamérica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esta manera, la Fundación Botín, en colaboración con las Universidades Iberoamericanas, seleccionará a 40 estudiantes universitarios con alto potencial y con vocación de servicio público, a quienes les ofrecerá un programa intensivo de formación en Estados Unidos y España.  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nvocatoria permanecerá abierta hasta el 13 de mayo y participan todas las áreas del saber. Entre los requisitos destacan: haber aprobado entre el 50 y 75 por ciento de la carrera, tener entre 19 y 22 años de edad, contar con expediente académico de excelencia, poseer habilidades de liderazgo y vocación de servici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curso iniciará en el Campus de Brown University, en Rhode Island, el próximo 24 octubre, para trasladarse dos semanas después a Santander y Madrid, donde concluirá el 16 diciembre de este año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Para mayor información consultar el sitio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 w:tgtFrame="_blank">
        <w:r>
          <w:rPr>
            <w:rStyle w:val="InternetLink"/>
            <w:rFonts w:cs="Arial" w:ascii="Arial" w:hAnsi="Arial"/>
          </w:rPr>
          <w:t>www.fundacionmbotin.org/fortalecimientoinstitucional.html</w:t>
        </w:r>
      </w:hyperlink>
      <w:r>
        <w:rPr>
          <w:rFonts w:cs="Arial" w:ascii="Arial" w:hAnsi="Arial"/>
          <w:color w:val="000000"/>
        </w:rPr>
        <w:t>, también podrán solicitarla al correo electrónico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000CC"/>
          </w:rPr>
          <w:t>pfi@fundacionbotin.org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bien en la Dirección de la Facultad o Escuela del interesado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undacionmbotin.org/fortalecimientoinstitucional.html" TargetMode="External"/><Relationship Id="rId5" Type="http://schemas.openxmlformats.org/officeDocument/2006/relationships/hyperlink" Target="mailto:pfi@fundacionboti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ach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02:00Z</dcterms:created>
  <dc:creator>Dir. Comunicaciòn Social</dc:creator>
  <dc:description/>
  <cp:keywords/>
  <dc:language>en-US</dc:language>
  <cp:lastModifiedBy>Jeanett</cp:lastModifiedBy>
  <cp:lastPrinted>2011-01-06T16:42:00Z</cp:lastPrinted>
  <dcterms:modified xsi:type="dcterms:W3CDTF">2011-05-08T23:25:00Z</dcterms:modified>
  <cp:revision>4</cp:revision>
  <dc:subject/>
  <dc:title/>
</cp:coreProperties>
</file>