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2633"/>
      </w:tblGrid>
      <w:tr>
        <w:trPr>
          <w:trHeight w:val="145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s-MX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2590</wp:posOffset>
                  </wp:positionH>
                  <wp:positionV relativeFrom="paragraph">
                    <wp:posOffset>217805</wp:posOffset>
                  </wp:positionV>
                  <wp:extent cx="700405" cy="6267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RECCIÓN DE COMUNICACIÓN UNIVERSITARIA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lang w:val="es-MX"/>
              </w:rPr>
              <w:drawing>
                <wp:inline distT="0" distB="0" distL="0" distR="0">
                  <wp:extent cx="1511300" cy="1133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BOLETIN 17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TUXTLA GUTIÉRREZ, CHIAPA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color w:val="808080"/>
          <w:sz w:val="16"/>
          <w:szCs w:val="16"/>
        </w:rPr>
        <w:t>3  DE MAYO  DE 2011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808080"/>
          <w:sz w:val="16"/>
          <w:szCs w:val="16"/>
        </w:rPr>
      </w:pPr>
      <w:r>
        <w:rPr>
          <w:rFonts w:cs="Arial" w:ascii="Arial" w:hAnsi="Arial"/>
          <w:b/>
          <w:i/>
          <w:color w:val="80808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s-MX"/>
        </w:rPr>
      </w:pPr>
      <w:r>
        <w:rPr>
          <w:rFonts w:cs="Arial" w:ascii="Arial" w:hAnsi="Arial"/>
          <w:b/>
          <w:sz w:val="24"/>
          <w:szCs w:val="24"/>
          <w:lang w:eastAsia="es-MX"/>
        </w:rPr>
        <w:t>En Comitá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s-MX"/>
        </w:rPr>
      </w:pPr>
      <w:r>
        <w:rPr>
          <w:rFonts w:cs="Arial" w:ascii="Arial" w:hAnsi="Arial"/>
          <w:b/>
          <w:sz w:val="32"/>
          <w:szCs w:val="32"/>
          <w:lang w:eastAsia="es-MX"/>
        </w:rPr>
        <w:t>Presentan estudiantes de la Unach Proyectos Empresariale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eastAsia="Arial" w:cs="Arial" w:ascii="Arial" w:hAnsi="Arial"/>
          <w:sz w:val="24"/>
          <w:szCs w:val="24"/>
          <w:lang w:eastAsia="es-MX"/>
        </w:rPr>
        <w:t xml:space="preserve"> </w:t>
      </w:r>
      <w:r>
        <w:rPr>
          <w:rFonts w:cs="Arial" w:ascii="Arial" w:hAnsi="Arial"/>
          <w:sz w:val="24"/>
          <w:szCs w:val="24"/>
          <w:lang w:eastAsia="es-MX"/>
        </w:rPr>
        <w:t>Estudiantes del cuarto semestre de la Licenciatura en Administración, de la Escuela de Ciencias Administrativas; Campus VIII, de la Universidad Autónoma de Chiapas (UNACH), que encabeza el rector Jaime Valls Esponda, realizaron la Muestra de Proyectos Empresariales 2011, “Aprendiendo a Emprender”, en el Teatro de la Ciudad “Junchavín”, en Comitán de Domínguez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  <w:t>En el acto, la directora de la Escuela de Ciencias Administrativas, Rocío Moreno Vidal felicitó a los estudiantes por su iniciativa y los exhortó a seguir consolidando su formación académica con la aplicación de la teoría que reciben en el aula, tal como lo demuestran al crear empresas innovadoras, viables y con proyecció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  <w:t>Los jóvenes emprendedores dieron a conocer las empresas: ITCHIM S.A. de C.V., productora de tostadas con soya y chile; ECOlógica, que se dedicará a la elaboración de diversos artículos con material reciclable, contribuyendo a la limpieza de los entornos inmediat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  <w:t>De igual forma, presentaron la empresa MOD-CAN, que confeccionará ropa para caninos; JAAFAPA GLUE, productora de pegamento a base de unisel y Decoroso que elaborará osos de peluche personalizados a gusto de los client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  <w:t>Durante la presentación de los proyectos empresariales se dio a conocer el logotipo, slogan, misión, visión, análisis de las fortalezas, oportunidades y debilidades de los productos, organigrama, estrategia de mercado y todos los elementos necesarios para constituirse como empresas productivas y viables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  <w:t xml:space="preserve">En el evento y a nombre de los padres de familia, Samuel Ramírez Enríquez felicitó a los universitarios y agradeció a las autoridades y docentes de la Escuela de Ciencias Administrativas, por ofrecer e impartir una formación integral y de calidad a los jóvenes a fin de convertirlos en emprendedores exitosos.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ach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0:42:00Z</dcterms:created>
  <dc:creator>Dir. Comunicaciòn Social</dc:creator>
  <dc:description/>
  <cp:keywords/>
  <dc:language>en-US</dc:language>
  <cp:lastModifiedBy>Yadira</cp:lastModifiedBy>
  <cp:lastPrinted>2011-01-06T16:42:00Z</cp:lastPrinted>
  <dcterms:modified xsi:type="dcterms:W3CDTF">2011-05-04T02:04:00Z</dcterms:modified>
  <cp:revision>7</cp:revision>
  <dc:subject/>
  <dc:title/>
</cp:coreProperties>
</file>