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36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</w:rPr>
        <w:t>20  DE ABRIL  DE 2011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MX"/>
        </w:rPr>
        <w:t>En apoyo a los OD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36"/>
          <w:szCs w:val="24"/>
          <w:lang w:val="es-ES" w:eastAsia="es-MX"/>
        </w:rPr>
        <w:t>Oferta UNACH Diplomado en Gerontología Méd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36"/>
          <w:szCs w:val="24"/>
          <w:lang w:val="es-ES" w:eastAsia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Cs/>
          <w:sz w:val="20"/>
          <w:szCs w:val="24"/>
          <w:lang w:val="es-ES" w:eastAsia="es-MX"/>
        </w:rPr>
        <w:t>Ofrece becas a docentes de la Máxima Casa de Estudio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La Universidad Autónoma de Chiapas (UNACH), a través de la Dirección General de Extensión Universitaria y la Facultad de Medicina Humana, convoca a profesionales del área de Ciencias de la Salud, pedagogos, psicólogos, trabajadoras sociales e interesadas en el tema, a participar en el Diplomado en Gerontología Médic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La realización de este diplomado, forma parte de las tareas que lleva a cabo el rector Jaime Valls Esponda, en apoyo a las políticas públicas del Plan de Desarrollo Chiapas Solidario, y que consisten en diseñar carreras y programas de estudio acordes a las necesidades de la enti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El Diplomado en Gerontología Médica, está dirigido también a lograr el cumplimiento de los Objetivos de Desarrollo del Milenio, plasmados en nuestra Constitución a propuesta del gobernador Juan Sabines Guerrero, y que buscan erradicar la pobreza en Chiap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El diplomado que cuenta con valor curricular y ofrece becas para docentes de la UNACH, dará inicio el próximo mes de junio y abordará temas como el proceso de envejecimiento, problemas de salud frecuentes en el adulto mayor, patología geriátrica, síndromes geriátricos, enfoque terapéutico en geriatría y administración en programas del adulto may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Para mayor información, comunicarse a los teléfonos 612 41 26  y 613 73 89, con la maestra María Enriqueta Burelo Melgar o con el doctor Jorge Luis Toledo Castillejos.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808080"/>
          <w:sz w:val="16"/>
          <w:szCs w:val="16"/>
          <w:lang w:val="es-ES" w:eastAsia="es-MX"/>
        </w:rPr>
      </w:pPr>
      <w:r>
        <w:rPr>
          <w:rFonts w:eastAsia="Times New Roman" w:cs="Arial" w:ascii="Arial" w:hAnsi="Arial"/>
          <w:b/>
          <w:color w:val="808080"/>
          <w:sz w:val="16"/>
          <w:szCs w:val="16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31">
    <w:name w:val="contenido31"/>
    <w:basedOn w:val="Fuentedeprrafopredeter"/>
    <w:qFormat/>
    <w:rPr>
      <w:rFonts w:ascii="Verdana" w:hAnsi="Verdana" w:cs="Verdana"/>
      <w:b/>
      <w:bCs/>
      <w:color w:val="163A54"/>
      <w:sz w:val="18"/>
      <w:szCs w:val="18"/>
    </w:rPr>
  </w:style>
  <w:style w:type="character" w:styleId="Contenido1">
    <w:name w:val="contenido1"/>
    <w:basedOn w:val="Fuentedeprrafopredeter"/>
    <w:qFormat/>
    <w:rPr>
      <w:rFonts w:ascii="Verdana" w:hAnsi="Verdana" w:cs="Verdana"/>
      <w:color w:val="163A5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">
    <w:name w:val="contenido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1:00Z</dcterms:created>
  <dc:creator>UNACH</dc:creator>
  <dc:description/>
  <dc:language>en-US</dc:language>
  <cp:lastModifiedBy>Jeanett</cp:lastModifiedBy>
  <cp:lastPrinted>2011-01-14T13:52:00Z</cp:lastPrinted>
  <dcterms:modified xsi:type="dcterms:W3CDTF">2011-04-19T13:01:00Z</dcterms:modified>
  <cp:revision>2</cp:revision>
  <dc:subject/>
  <dc:title/>
</cp:coreProperties>
</file>