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4"/>
                <w:szCs w:val="14"/>
                <w:lang w:val="en-US" w:eastAsia="en-US"/>
              </w:rPr>
            </w:pPr>
            <w:r>
              <w:rPr>
                <w:rFonts w:cs="Arial" w:ascii="Arial" w:hAnsi="Arial"/>
                <w:b/>
                <w:color w:val="808080"/>
                <w:sz w:val="14"/>
                <w:szCs w:val="14"/>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22"/>
                <w:szCs w:val="22"/>
              </w:rPr>
            </w:pPr>
            <w:r>
              <w:rPr>
                <w:rFonts w:cs="Calibri" w:ascii="Calibri" w:hAnsi="Calibri"/>
                <w:b/>
                <w:color w:val="808080"/>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 xml:space="preserve">DIRECCIÓN DE COMUNICACIÓN UNIVERSITARIA   </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r>
          </w:p>
        </w:tc>
        <w:tc>
          <w:tcPr>
            <w:tcW w:w="2633" w:type="dxa"/>
            <w:tcBorders/>
          </w:tcPr>
          <w:p>
            <w:pPr>
              <w:pStyle w:val="Normal"/>
              <w:spacing w:lineRule="auto" w:line="240" w:before="0" w:after="0"/>
              <w:jc w:val="right"/>
              <w:rPr>
                <w:rFonts w:ascii="Arial" w:hAnsi="Arial" w:cs="Arial"/>
                <w:b/>
                <w:b/>
                <w:color w:val="808080"/>
                <w:sz w:val="14"/>
                <w:szCs w:val="14"/>
              </w:rPr>
            </w:pPr>
            <w:r>
              <w:rPr>
                <w:sz w:val="21"/>
                <w:szCs w:val="21"/>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BOLETÍN 140</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TUXTLA GUTIÉRREZ, CHIAPAS</w:t>
      </w:r>
    </w:p>
    <w:p>
      <w:pPr>
        <w:pStyle w:val="Normal"/>
        <w:spacing w:lineRule="auto" w:line="240" w:before="0" w:after="0"/>
        <w:jc w:val="right"/>
        <w:rPr/>
      </w:pPr>
      <w:r>
        <w:rPr>
          <w:rFonts w:cs="Arial" w:ascii="Arial" w:hAnsi="Arial"/>
          <w:b/>
          <w:color w:val="808080"/>
          <w:sz w:val="14"/>
          <w:szCs w:val="14"/>
        </w:rPr>
        <w:t>5  DE ABRIL  DE 2011.</w:t>
      </w:r>
    </w:p>
    <w:p>
      <w:pPr>
        <w:pStyle w:val="Sinespaciado"/>
        <w:jc w:val="center"/>
        <w:rPr>
          <w:rFonts w:ascii="Arial" w:hAnsi="Arial" w:cs="Arial"/>
          <w:bCs/>
          <w:sz w:val="24"/>
          <w:szCs w:val="24"/>
          <w:u w:val="single"/>
        </w:rPr>
      </w:pPr>
      <w:r>
        <w:rPr>
          <w:rFonts w:cs="Arial" w:ascii="Arial" w:hAnsi="Arial"/>
          <w:bCs/>
          <w:sz w:val="24"/>
          <w:szCs w:val="24"/>
          <w:u w:val="single"/>
        </w:rPr>
        <w:t>Para seguir avanzando en materia educativa</w:t>
      </w:r>
    </w:p>
    <w:p>
      <w:pPr>
        <w:pStyle w:val="Sinespaciado"/>
        <w:jc w:val="center"/>
        <w:rPr>
          <w:rFonts w:ascii="Arial" w:hAnsi="Arial" w:cs="Arial"/>
          <w:b/>
          <w:b/>
          <w:sz w:val="36"/>
          <w:szCs w:val="36"/>
        </w:rPr>
      </w:pPr>
      <w:r>
        <w:rPr>
          <w:rFonts w:cs="Arial" w:ascii="Arial" w:hAnsi="Arial"/>
          <w:b/>
          <w:sz w:val="36"/>
          <w:szCs w:val="36"/>
        </w:rPr>
        <w:t>Firman convenio de colaboración UNACH y el municipio de Arriag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sz w:val="24"/>
          <w:szCs w:val="24"/>
        </w:rPr>
        <w:t>Arriaga, Chiapas.-</w:t>
      </w:r>
      <w:r>
        <w:rPr>
          <w:rFonts w:cs="Arial" w:ascii="Arial" w:hAnsi="Arial"/>
          <w:bCs/>
          <w:sz w:val="24"/>
          <w:szCs w:val="24"/>
        </w:rPr>
        <w:t xml:space="preserve"> Continuando con la búsqueda de espacios para que los universitarios cumplan con el compromiso social de ser parte de la modernización y el progreso del estado, el rector de la Universidad Autónoma de Chiapas, Jaime Valls Esponda firmó un convenio de colaboración con el Ayuntamiento de Arriag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En las instalaciones del Campus IX de la UNACH, con sede en esta ciudad y ante el presidente Municipal, Williams De los Santos Cruz, Valls Esponda subrayó que “nuestra visión es tener la capacidad de aportar conocimiento, proyectos y experiencia en la prestación de servicios, en lo económico, en la expansión de la infraestructura, en la ciencia, en el desarrollo tecnológico y en la cultur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Acompañado de la coordinadora General del Campus, Ligia Margarita Domínguez  Castañón, sostuvo que este convenio sintetiza un esfuerzo en aspectos sociales y académicos, que permitirá aprovechar el potencial de los alumnos, docentes y directivos; así como el de funcionarios e integrantes del Ayuntamiento, para responder al llamado del gobernador Juan Sabines Guerrero, de continuar trabajando en la educación para el desarrollo de Chiapa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En este marco, el presidente Municipal, Williams de los Santos Cruz, aseguró que esta firma de convenio con la UNACH, es una señal de la preocupación que existe en la entidad por mejorar la calidad educativa; no solo por parte de las instituciones de educación superior sino también de todos los órdenes de gobierno que buscan secundar las acciones que en este rubro realiza el Gobierno del Estado.</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La participación de la UNACH en este acuerdo es con miras a mejorar la experiencia del servicio social interinstitucional de sus estudiantes, impartir cursos de capacitación y actualización al personal administrativo del municipio de Arriaga, así como brindar asesoría administrativa, contable y financiera para la construcción de micros, pequeñas y medianas empresas que contribuyan al desarrollo de la región.</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Cabe recordar que en días recientes, se firmó un convenio similar con empresarios, colegios y asociaciones de profesionistas de Tuxtla Gutiérrez, mientras que en el municipio de Catazajá se instaló el Consejo de Vinculación del Centro Maya de Estudios Agropecuarios de la UNACH, donde participan cuatro gobiernos municipales en coordinación con productores de la zona y las autoridades universitar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5:00Z</dcterms:created>
  <dc:creator>UNACH</dc:creator>
  <dc:description/>
  <cp:keywords/>
  <dc:language>en-US</dc:language>
  <cp:lastModifiedBy>Raul Rios Trujillo</cp:lastModifiedBy>
  <cp:lastPrinted>2011-01-14T13:52:00Z</cp:lastPrinted>
  <dcterms:modified xsi:type="dcterms:W3CDTF">2011-04-06T01:18:00Z</dcterms:modified>
  <cp:revision>3</cp:revision>
  <dc:subject/>
  <dc:title/>
</cp:coreProperties>
</file>