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633"/>
      </w:tblGrid>
      <w:tr>
        <w:trPr>
          <w:trHeight w:val="136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7805</wp:posOffset>
                  </wp:positionV>
                  <wp:extent cx="700405" cy="626745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CIÓN DE COMUNICACIÓN UNIVERSITARIA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1334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BOLETÍN 137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TUXTLA GUTIÉRREZ, CHIAP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808080"/>
          <w:sz w:val="16"/>
          <w:szCs w:val="16"/>
        </w:rPr>
        <w:t>5 DE ABRIL  DE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es-MX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MX"/>
        </w:rPr>
        <w:t>Se suma UNACH a celebraciones del Día Internacional de la Sal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Las actividades se realizarán en distintos Campus durante cuatro dí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Mejorar la salud materna, combatir y atender el VIH/SIDA, y el paludismo, entre otras enfermedades, forman parte de los Objetivos de Desarrollo del Milenio que impulsa el gobernador Juan Sabines Guerrero, acción a la cual se ha sumado de manera activa la Universidad Autónoma de Chiapas, que encabeza el rector Jaime Valls Espo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En este sentido y en el marco de la celebración del Día Internacional de la Salud, la Máxima Casa de Estudios de los chiapanecos realiza a partir de este martes una serie de actividades físicas, académicas y de servicios de salud en distintos Camp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En el primer día de esta celebración que concluirá el día viernes 8 de abril, se desarrolló una brigada de salud en el Campus IX del municipio de Arriaga, labor que contó con el apoyo de la Secretaría de Salud Estatal, la cual ofreció información médica a los estudi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En continuidad al programa de actividades, para este miércoles 6 de abril se prevé la realización de un evento de activación física en la Colina Universitaria, en Tuxtla Gutiérrez, donde participarán estudiantes, personal docente y administra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o anterior en cumplimiento a las disposiciones del Gobierno Federal, a través de la Comisión Nacional de Cultura Física y Deporte (Conade), de fomentar la cultura física entre los mexicanos, por lo que cientos de universitarios se darán cita en este ev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Para el día jueves 7 de abril, a las 10:00 horas, en las instalaciones de la Biblioteca Central Universitaria, se dictará la conferencia magistral “Bioculturalidad, Salud y Género”, a cargo del especialista Frederic Kihar, de la Escuela de Artes y Estudios de Ciencias Sociales de Parí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Ese mismo día, las brigadas de salud estarán presentes en los Campus de Pichucalco, Villaflores, San Cristóbal de las Casas y Tuxtla Gutiérrez, concluyendo su recorrido el día viernes en los Campus de Tapachula y Tonalá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ntenido31">
    <w:name w:val="contenido31"/>
    <w:basedOn w:val="Fuentedeprrafopredeter"/>
    <w:qFormat/>
    <w:rPr>
      <w:rFonts w:ascii="Verdana" w:hAnsi="Verdana" w:cs="Verdana"/>
      <w:b/>
      <w:bCs/>
      <w:color w:val="163A54"/>
      <w:sz w:val="18"/>
      <w:szCs w:val="18"/>
    </w:rPr>
  </w:style>
  <w:style w:type="character" w:styleId="Contenido1">
    <w:name w:val="contenido1"/>
    <w:basedOn w:val="Fuentedeprrafopredeter"/>
    <w:qFormat/>
    <w:rPr>
      <w:rFonts w:ascii="Verdana" w:hAnsi="Verdana" w:cs="Verdana"/>
      <w:color w:val="163A54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">
    <w:name w:val="contenido"/>
    <w:basedOn w:val="Normal"/>
    <w:qFormat/>
    <w:pPr>
      <w:spacing w:lineRule="atLeast" w:line="240" w:before="280" w:after="280"/>
      <w:jc w:val="both"/>
    </w:pPr>
    <w:rPr>
      <w:rFonts w:ascii="Verdana" w:hAnsi="Verdana" w:eastAsia="Times New Roman" w:cs="Verdana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30:00Z</dcterms:created>
  <dc:creator>UNACH</dc:creator>
  <dc:description/>
  <cp:keywords/>
  <dc:language>en-US</dc:language>
  <cp:lastModifiedBy>Raul Rios Trujillo</cp:lastModifiedBy>
  <cp:lastPrinted>2011-01-14T13:52:00Z</cp:lastPrinted>
  <dcterms:modified xsi:type="dcterms:W3CDTF">2011-04-06T01:29:00Z</dcterms:modified>
  <cp:revision>14</cp:revision>
  <dc:subject/>
  <dc:title/>
</cp:coreProperties>
</file>