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36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133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ÍN 136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4  DE ABRIL  DE 201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  <w:lang w:eastAsia="es-MX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36"/>
        </w:rPr>
        <w:t>Inicia semana académica cultural y deportiva en la facultad de veterinaria de la UNACH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motivo, celebrar los 250 años de la enseñanza de la Veterinari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desarrollarán talleres, conferencias, seminarios y encuentros deportivos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ara fortalecer la formación académica de los estudiantes y en ocasión de los 250 años de la enseñanza de la veterinaria en el mundo, este lunes inició en el auditorio “Los Constituyentes”, la Semana Académica, Cultural y Deportiva de la Facultad de Medicina Veterinaria y Zootecnia (MVZ), de la Universidad Autónoma de Chiapas (UNACH), con un ciclo de conferencias magistrales a cargo de especialistas de la UNAM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urante el acto inaugural y a nombre del rector Jaime Valls Esponda, el secretario General, Hugo Armando Aguilar Aguilar, reconoció el trabajo de directivos y docentes de esta Facultad por el trabajo académico que han realizando a lo largo de 32 años de impartir en Chiapas la enseñanza de la Veterinaria y la Zootecnia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stacó que esta Semana Académica, Cultural y Deportiva dará muestra de los trabajos que la Máxima Casa de Estudios realiza en la materia, como parte del programa de estudios de la Facultad de Medicina Veterinaria y Zootecnia, que cuenta con el Nivel 1, de los Comités Interinstitucionales de Evaluación para la Educación Superior (CIEES)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esaltó que en la actual administración del rector Jaime Valls Esponda, se trabaja en la vinculación Universidad-Organismos sociales, por lo que reconoció la labor que sobre el particular lleva a cabo la Facultad con los sectores agropecuarios de la entidad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Mencionó que conjuntamente con las Secretarías del Campo y de Salud del Gobierno del Estado, y la de Agricultura, Ganadería, Desarrollo Rural, Pesca y Alimentación (SAGARPA), se trabaja en la ejecución de diversos programas de capacitación, talleres de formación y campañas de vacunación antirrábica, entre otro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formó que por este motivo, las actividades continuarán durante cuatro días en la Facultad de Medicina Veterinaria y Zootecnia, por lo que los interesados podrán acudir de 8:00 a 14:00 horas, a conferencias magistrales, seminarios, talleres, cursos, exposiciones de carteles, actividades culturales, deportivas y muestra gastronómica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 acuerdo con el programa, sobresalen los Cursos de Cirugía ortopédica en cánidos, Cirugía oftálmica canina y felina, y Cirugía en tejidos blandos en cánidos y felinos, así como el de Elaboración de productos cárnicos (embutidos), Análisis coprológico como herramienta para el diagnóstico clínico y el Taller de manejo de cocodrilos en cautiverio, entre otros. 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Los asistentes también podrán disfrutar de exposiciones fotográficas, exhibición de películas y muestras musicales, en tanto que en el ámbito de los deportes se realizará una demostración de karate a cargo del equipo representativo de la UNACH, torneos de fútbol soccer, básquetbol y un espectáculo ecues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31">
    <w:name w:val="contenido31"/>
    <w:basedOn w:val="Fuentedeprrafopredeter"/>
    <w:qFormat/>
    <w:rPr>
      <w:rFonts w:ascii="Verdana" w:hAnsi="Verdana" w:cs="Verdana"/>
      <w:b/>
      <w:bCs/>
      <w:color w:val="163A54"/>
      <w:sz w:val="18"/>
      <w:szCs w:val="18"/>
    </w:rPr>
  </w:style>
  <w:style w:type="character" w:styleId="Contenido1">
    <w:name w:val="contenido1"/>
    <w:basedOn w:val="Fuentedeprrafopredeter"/>
    <w:qFormat/>
    <w:rPr>
      <w:rFonts w:ascii="Verdana" w:hAnsi="Verdana" w:cs="Verdana"/>
      <w:color w:val="163A54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">
    <w:name w:val="contenido"/>
    <w:basedOn w:val="Normal"/>
    <w:qFormat/>
    <w:pPr>
      <w:spacing w:lineRule="atLeast" w:line="240" w:before="280" w:after="280"/>
      <w:jc w:val="both"/>
    </w:pPr>
    <w:rPr>
      <w:rFonts w:ascii="Verdana" w:hAnsi="Verdana" w:eastAsia="Times New Roman" w:cs="Verdan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0:00Z</dcterms:created>
  <dc:creator>UNACH</dc:creator>
  <dc:description/>
  <cp:keywords/>
  <dc:language>en-US</dc:language>
  <cp:lastModifiedBy>Informacion</cp:lastModifiedBy>
  <cp:lastPrinted>2011-01-14T13:52:00Z</cp:lastPrinted>
  <dcterms:modified xsi:type="dcterms:W3CDTF">2011-04-04T23:30:00Z</dcterms:modified>
  <cp:revision>10</cp:revision>
  <dc:subject/>
  <dc:title/>
</cp:coreProperties>
</file>