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IN 127</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28 DE MARZO DE 2011.</w:t>
      </w:r>
    </w:p>
    <w:p>
      <w:pPr>
        <w:pStyle w:val="Sinespaciado"/>
        <w:jc w:val="center"/>
        <w:rPr>
          <w:rFonts w:ascii="Arial" w:hAnsi="Arial" w:cs="Arial"/>
          <w:sz w:val="24"/>
          <w:u w:val="single"/>
          <w:lang w:val="es-MX" w:eastAsia="es-MX"/>
        </w:rPr>
      </w:pPr>
      <w:r>
        <w:rPr>
          <w:rFonts w:cs="Arial" w:ascii="Arial" w:hAnsi="Arial"/>
          <w:sz w:val="24"/>
          <w:u w:val="single"/>
          <w:lang w:val="es-ES_tradnl" w:eastAsia="es-MX"/>
        </w:rPr>
        <w:t>Por murales en Sendero Universitario</w:t>
      </w:r>
    </w:p>
    <w:p>
      <w:pPr>
        <w:pStyle w:val="Sinespaciado"/>
        <w:jc w:val="center"/>
        <w:rPr>
          <w:rFonts w:ascii="Arial" w:hAnsi="Arial" w:cs="Arial"/>
          <w:b/>
          <w:b/>
          <w:sz w:val="36"/>
          <w:lang w:val="es-MX" w:eastAsia="es-MX"/>
        </w:rPr>
      </w:pPr>
      <w:r>
        <w:rPr>
          <w:rFonts w:cs="Arial" w:ascii="Arial" w:hAnsi="Arial"/>
          <w:b/>
          <w:sz w:val="36"/>
          <w:lang w:val="es-ES_tradnl" w:eastAsia="es-MX"/>
        </w:rPr>
        <w:t>Agradecen estudiantes de la UNACH espacios de expresión</w:t>
      </w:r>
    </w:p>
    <w:p>
      <w:pPr>
        <w:pStyle w:val="Sinespaciado"/>
        <w:rPr>
          <w:rFonts w:ascii="Arial" w:hAnsi="Arial" w:cs="Arial"/>
          <w:lang w:val="es-MX" w:eastAsia="es-MX"/>
        </w:rPr>
      </w:pPr>
      <w:r>
        <w:rPr>
          <w:rFonts w:cs="Arial" w:ascii="Arial" w:hAnsi="Arial"/>
          <w:lang w:val="es-ES_tradnl" w:eastAsia="es-MX"/>
        </w:rPr>
        <w:t> </w:t>
      </w:r>
    </w:p>
    <w:p>
      <w:pPr>
        <w:pStyle w:val="Sinespaciado"/>
        <w:numPr>
          <w:ilvl w:val="0"/>
          <w:numId w:val="1"/>
        </w:numPr>
        <w:rPr>
          <w:rFonts w:ascii="Arial" w:hAnsi="Arial" w:cs="Arial"/>
          <w:sz w:val="20"/>
          <w:szCs w:val="20"/>
          <w:lang w:val="es-MX" w:eastAsia="es-MX"/>
        </w:rPr>
      </w:pPr>
      <w:r>
        <w:rPr>
          <w:rFonts w:cs="Arial" w:ascii="Arial" w:hAnsi="Arial"/>
          <w:sz w:val="20"/>
          <w:szCs w:val="20"/>
          <w:lang w:val="es-ES_tradnl" w:eastAsia="es-MX"/>
        </w:rPr>
        <w:t>Dejarán huella sobre la conciencia de la necesidad de servir</w:t>
      </w:r>
    </w:p>
    <w:p>
      <w:pPr>
        <w:pStyle w:val="Sinespaciado"/>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Estudiantes de diversos semestres de la Facultad de Arquitectura de la Universidad Autónoma de Chiapas (UNACH), realizan una serie de murales sobre las paredes del Sendero Universitario, donde expresan lo que para ellos significa el lema de la Máxima Casa de Estudios “Por la conciencia de la necesidad de servir”.</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El grupo de universitarios trabaja en los trazos, figuras, formas y composiciones de los 16 murales que se podrán observar sobre el boulevard Belisario Domínguez, que consistirán en el nombre, escudo y el ocelote, felino que forma parte de la identidad de la Universidad Autónoma de Chiapas, entre otras temáticas que también serán plasmadas.</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En entrevista, los estudiantes de primero, cuarto y octavo semestre de la carrera de Arquitectura coincidieron en manifestar su agradecimiento al rector Jaime Valls Esponda, por ofrecerles espacios donde expresar sus ideas y poner en práctica lo que han asimilado en las aulas, hecho que se da de manera inédita.</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 xml:space="preserve">En este sentido, los universitarios del Primer Semestre Grupo C, Daniel Terán Orozco, Tatiana Gutiérrez Mauricio y Carlos Berdejo Mandujano, indicaron que cuentan con el apoyo total de las autoridades de su Facultad y la Rectoría para llevar a cabo este proyecto. </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Destacaron que les brindaron todo el espacio del Sendero Universitario, el material –pinturas, brochas y pinceles-, así como la disponibilidad de horarios para no perder ninguna clase y así presentar a la comunidad universitaria y a la sociedad en general, un trabajo de calidad.</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Luego de informar que en estos 16 murales pondrán en práctica la aplicación de colores, formas, radiaciones y combinaciones, Tatiana Gutiérrez Mauricio, expresó: “Para mí es muy importante poder participar en esta dinámica para que se vea bien la Universidad, ya que no cualquier institución tiene su nombre en uno de los muros de la escuela y además, formamos parte de ella”.</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 xml:space="preserve">Por su parte, Pedro Amín Martínez Salinas, alumno de octavo semestre, resaltó que “es una gran satisfacción poder dejar huella a mi paso por la Universidad, expresaremos cómo se refleja la arquitectura en la sociedad y hay una parte del mural que habla sobre la libertad de expresión”. </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 xml:space="preserve">Gerardo Ramírez González, del primer semestre, dijo que como parte de la materia de Diseño Arquitectónico, trabajan en un mural sobre la conciencia del servicio, utilizando las diferentes graduaciones del color, la textura, el ritmo y la repetición. </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w:t>
      </w:r>
      <w:r>
        <w:rPr>
          <w:rFonts w:cs="Arial" w:ascii="Arial" w:hAnsi="Arial"/>
          <w:lang w:val="es-ES_tradnl" w:eastAsia="es-MX"/>
        </w:rPr>
        <w:t>Para nosotros es satisfactorio reflejar nuestras ideas y salir de lo cotidiano en las aulas, por lo que estamos muy agradecidos con el rector por darnos estos espacios y la oportunidad de expresarnos”, señaló el joven estudiante.</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En tanto, Carlos Eduardo Chandomí Quintero y Manuel Alejandro Berchau Prado, que participan en un mural que comprenderá 37 metros del Sendero Universitario, coincidieron en señalar que este proyecto, además de permitir la mejora de la fachada de la Universidad, los forma y deja una buena experiencia para su vida profesional.</w:t>
      </w:r>
    </w:p>
    <w:p>
      <w:pPr>
        <w:pStyle w:val="Sinespaciado"/>
        <w:jc w:val="both"/>
        <w:rPr>
          <w:rFonts w:ascii="Arial" w:hAnsi="Arial" w:cs="Arial"/>
          <w:lang w:val="es-MX" w:eastAsia="es-MX"/>
        </w:rPr>
      </w:pPr>
      <w:r>
        <w:rPr>
          <w:rFonts w:cs="Arial" w:ascii="Arial" w:hAnsi="Arial"/>
          <w:lang w:val="es-ES_tradnl" w:eastAsia="es-MX"/>
        </w:rPr>
        <w:t> </w:t>
      </w:r>
    </w:p>
    <w:p>
      <w:pPr>
        <w:pStyle w:val="Sinespaciado"/>
        <w:jc w:val="both"/>
        <w:rPr>
          <w:rFonts w:ascii="Arial" w:hAnsi="Arial" w:cs="Arial"/>
          <w:lang w:val="es-MX" w:eastAsia="es-MX"/>
        </w:rPr>
      </w:pPr>
      <w:r>
        <w:rPr>
          <w:rFonts w:cs="Arial" w:ascii="Arial" w:hAnsi="Arial"/>
          <w:lang w:val="es-ES_tradnl" w:eastAsia="es-MX"/>
        </w:rPr>
        <w:t>Los cerca de 200 estudiantes de la Facultad de Arquitectura realizarán 16 murales de diversas dimensiones, que fueron seleccionados entre más de 50 propuestas que presentaron los jóvenes a convocatoria del rector Jaime Valls Esponda.</w:t>
      </w:r>
    </w:p>
    <w:p>
      <w:pPr>
        <w:pStyle w:val="Normal"/>
        <w:spacing w:lineRule="auto" w:line="240" w:before="0" w:after="0"/>
        <w:jc w:val="right"/>
        <w:rPr>
          <w:rFonts w:ascii="Arial" w:hAnsi="Arial" w:cs="Arial"/>
          <w:b/>
          <w:b/>
          <w:color w:val="808080"/>
          <w:sz w:val="16"/>
          <w:szCs w:val="16"/>
          <w:lang w:val="es-MX" w:eastAsia="es-MX"/>
        </w:rPr>
      </w:pPr>
      <w:r>
        <w:rPr>
          <w:rFonts w:cs="Arial" w:ascii="Arial" w:hAnsi="Arial"/>
          <w:b/>
          <w:color w:val="808080"/>
          <w:sz w:val="16"/>
          <w:szCs w:val="16"/>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in 127.- Agradecen estudiantes espacios de expres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9:00Z</dcterms:created>
  <dc:creator>Informacion</dc:creator>
  <dc:description/>
  <dc:language>en-US</dc:language>
  <cp:lastModifiedBy>Informacion</cp:lastModifiedBy>
  <cp:lastPrinted>2011-01-06T16:42:00Z</cp:lastPrinted>
  <dcterms:modified xsi:type="dcterms:W3CDTF">2011-03-29T01:39:00Z</dcterms:modified>
  <cp:revision>2</cp:revision>
  <dc:subject/>
  <dc:title/>
</cp:coreProperties>
</file>