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36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ÍN 118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23  DE MARZO 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ifican deportistas unachenses a etapa nacional de la Universi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·         El evento se realizará en Toluca, Estado de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·         Obtuvieron nueve medallas de oro en la etapa regional, en Campech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 total de nueve atletas de la Universidad Autónoma de Chiapas (UNACH), participarán en la etapa nacional de la Universiada 2011, a celebrarse en Toluca, Estado de México, el próximo mes de abril, luego de haber alcanzado su clasificación en la fase regional que se desarrolló en Campe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ste sentido, el rector de la Máxima Casa de Estudios, Jaime Valls Esponda, externó su reconocimiento a todos los deportistas universitarios que dieron el mejor de sus esfuerzos en Campeche, y los invitó a continuar con su preparación de cara a nuevas compet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igual forma, y luego de señalar que la actividad física, es parte fundamental en la formación integral del ser humano, deseó el mayor de los éxitos a los deportistas unachenses que nos representarán en disciplinas como atletismo, tae kwon do, tenis y judo, en la fase nacional de la Universi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 importante mencionar que en atletismo, fueron tres los representantes de la UNACH que lograron su objetivo en la fase regional, Karina Mendoza Hernández en el medio maratón; Elvin Carbajal Gómez, en cinco kilómetros y Monserrat Rincón Gordillo, quien obtuvo doble medalla, en los mil 500 y cinco mil me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mbién acudirá a Toluca el equipo de tae kwon do integrado por Martha Verónica Castro Martínez, Melissa Morales del Ángel, Diana Nandayapa y Alejandra Jacob Gómez, así como la tenista Shadi Soltani Darani y el practicante de judo, Edgar Asley Día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31">
    <w:name w:val="contenido31"/>
    <w:basedOn w:val="Fuentedeprrafopredeter"/>
    <w:qFormat/>
    <w:rPr>
      <w:rFonts w:ascii="Verdana" w:hAnsi="Verdana" w:cs="Verdana"/>
      <w:b/>
      <w:bCs/>
      <w:color w:val="163A54"/>
      <w:sz w:val="18"/>
      <w:szCs w:val="18"/>
    </w:rPr>
  </w:style>
  <w:style w:type="character" w:styleId="Contenido1">
    <w:name w:val="contenido1"/>
    <w:basedOn w:val="Fuentedeprrafopredeter"/>
    <w:qFormat/>
    <w:rPr>
      <w:rFonts w:ascii="Verdana" w:hAnsi="Verdana" w:cs="Verdana"/>
      <w:color w:val="163A5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">
    <w:name w:val="contenido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3:00Z</dcterms:created>
  <dc:creator>UNACH</dc:creator>
  <dc:description/>
  <cp:keywords/>
  <dc:language>en-US</dc:language>
  <cp:lastModifiedBy>mary</cp:lastModifiedBy>
  <cp:lastPrinted>2011-01-14T13:52:00Z</cp:lastPrinted>
  <dcterms:modified xsi:type="dcterms:W3CDTF">2011-03-24T00:24:00Z</dcterms:modified>
  <cp:revision>4</cp:revision>
  <dc:subject/>
  <dc:title/>
</cp:coreProperties>
</file>