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2633"/>
      </w:tblGrid>
      <w:tr>
        <w:trPr>
          <w:trHeight w:val="136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217805</wp:posOffset>
                  </wp:positionV>
                  <wp:extent cx="700405" cy="626745"/>
                  <wp:effectExtent l="0" t="0" r="0" b="0"/>
                  <wp:wrapSquare wrapText="bothSides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80808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RECCIÓN DE COMUNICACIÓN UNIVERSITARIA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13347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08" w:hanging="708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BOLETÍN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TUXTLA GUTIÉRREZ, CHIAPA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20 AGOSTO  DE 2011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spaldo de los gobiernos estatal y federal, fundamental para la consolidación de la UNACH: Jaime Val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rabaja en la excelencia educativa, la internacionalización y la vinculación, seña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tiene que se da cumplimiento al Proyecto Académico 2010-201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cxmsonospacing"/>
        <w:shd w:fill="FFFFFF" w:val="clear"/>
        <w:jc w:val="both"/>
        <w:rPr/>
      </w:pPr>
      <w:r>
        <w:rPr>
          <w:rFonts w:cs="Arial" w:ascii="Arial" w:hAnsi="Arial"/>
          <w:bCs/>
          <w:color w:val="2A2A2A"/>
        </w:rPr>
        <w:t>El respaldo de los gobiernos estatal y federal se ha convertido en un factor fundamental para consolidar a la Universidad Autónoma de Chiapas, por sus programas que buscan la excelencia educativa, la internacionalización y la vinculación de los jóvenes estudiantes con los distintos sectores de la sociedad, aseguró el rector Jaime Valls Esponda.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  <w:t>El rector de la Máxima Casa de Estudios sostuvo que mediante el trabajo conjunto con el gobernador Juan Sabines Guerrero, los académicos, administrativos y estudiantes, será posible mantener a la UNACH como uno de las mejores instituciones en el país.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  <w:t xml:space="preserve">Dijo que en la reciente visita del titular del Poder Ejecutivo de Chiapas a la Unión Americana y en la cual estuvo presente, fue posible promover a la Universidad entre la comunidad chiapaneca residente en Los Ángeles, California, a la cual se le brindará la oportunidad de realizar una de las ocho licenciaturas que se ofertan en la modalidad a distancia, 100 por ciento en línea. </w:t>
      </w:r>
    </w:p>
    <w:p>
      <w:pPr>
        <w:pStyle w:val="Ecxmsonospacing"/>
        <w:shd w:fill="FFFFFF" w:val="clear"/>
        <w:jc w:val="both"/>
        <w:rPr/>
      </w:pPr>
      <w:r>
        <w:rPr>
          <w:rFonts w:cs="Arial" w:ascii="Arial" w:hAnsi="Arial"/>
          <w:bCs/>
          <w:color w:val="2A2A2A"/>
        </w:rPr>
        <w:t>El rector Valls Esponda, aclaró que esta oportunidad ha quedado abierta para los chiapanecos residentes en cualquier parte de la República Mexicana y del extranjero, quienes podrán obtener la información necesaria con solo consultar la página web www.cv.unach.mx.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  <w:t>Señaló que a más de ocho meses de haber iniciado su gestión como rector de la UNACH, “estamos trabajando para dar cumplimiento al Proyecto Académico 2010-2014, estamos impulsando la internacionalización de nuestra institución, además de la vinculación de nuestros estudiantes y egresados con los diferentes sectores productivos para incorporarlos al desarrollo de la entidad”.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  <w:t>Destacó que con el apoyo del gobernador Juan Sabines Guerrero, se construye más infraestructura en diferentes Campus de la Universidad, a la que se suma el aula de educación a distancia en la Casa Chiapas, en los Estados Unidos, la creación del Centro de Estudios en Física y Matemáticas Básicas Aplicadas, que se localizará en el nuevo Campus universitario en Ocozocoautla.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  <w:t>Comentó que este Centro cuya sede se encuentra en Italia, será el primero en su tipo en América Latina y cuenta con el respaldo de instituciones como el Consejo Nacional de Ciencia y Tecnología (Conacyt), el Instituto Politécnico Nacional y del gobierno federal a través de la Secretaría de Energía.</w:t>
      </w:r>
    </w:p>
    <w:p>
      <w:pPr>
        <w:pStyle w:val="Ecxmsonospacing"/>
        <w:shd w:fill="FFFFFF" w:val="clear"/>
        <w:jc w:val="both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  <w:t xml:space="preserve">Por último, el rector Jaime Valls Esponda resaltó también el apoyo de los sectores productivos de las distintas zonas de la entidad, para consolidar la tarea de vincular a los estudiantes y egresados al mercado laboral, “este es un gran paso que estamos dando junto con la sociedad en apoyo de los jóvenes y seguiremos trabajando desde nuestra máxima institución de educación superior a favor del desarrollo de Chiapas”. </w:t>
      </w:r>
    </w:p>
    <w:p>
      <w:pPr>
        <w:pStyle w:val="Normal"/>
        <w:rPr>
          <w:rFonts w:ascii="Arial" w:hAnsi="Arial" w:cs="Arial"/>
          <w:bCs/>
          <w:color w:val="2A2A2A"/>
        </w:rPr>
      </w:pPr>
      <w:r>
        <w:rPr>
          <w:rFonts w:cs="Arial" w:ascii="Arial" w:hAnsi="Arial"/>
          <w:bCs/>
          <w:color w:val="2A2A2A"/>
        </w:rPr>
      </w:r>
    </w:p>
    <w:p>
      <w:pPr>
        <w:pStyle w:val="Normal"/>
        <w:rPr/>
      </w:pPr>
      <w:r>
        <w:rPr/>
      </w:r>
    </w:p>
    <w:p>
      <w:pPr>
        <w:pStyle w:val="Prrafodelista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tenido31">
    <w:name w:val="contenido31"/>
    <w:qFormat/>
    <w:rPr>
      <w:rFonts w:ascii="Verdana" w:hAnsi="Verdana" w:cs="Verdana"/>
      <w:b/>
      <w:bCs/>
      <w:color w:val="163A54"/>
      <w:sz w:val="18"/>
      <w:szCs w:val="18"/>
    </w:rPr>
  </w:style>
  <w:style w:type="character" w:styleId="Contenido1">
    <w:name w:val="contenido1"/>
    <w:qFormat/>
    <w:rPr>
      <w:rFonts w:ascii="Verdana" w:hAnsi="Verdana" w:cs="Verdana"/>
      <w:color w:val="163A5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8:29:00Z</dcterms:created>
  <dc:creator>UNACH</dc:creator>
  <dc:description/>
  <dc:language>en-US</dc:language>
  <cp:lastModifiedBy>@rriostrujillo</cp:lastModifiedBy>
  <cp:lastPrinted>2011-01-14T14:52:00Z</cp:lastPrinted>
  <dcterms:modified xsi:type="dcterms:W3CDTF">2011-08-21T18:30:00Z</dcterms:modified>
  <cp:revision>3</cp:revision>
  <dc:subject/>
  <dc:title/>
</cp:coreProperties>
</file>